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全國語文競賽代表隊</w:t>
      </w:r>
      <w:r>
        <w:rPr>
          <w:rFonts w:ascii="標楷體" w:hAnsi="標楷體" w:cs="標楷體" w:eastAsia="標楷體"/>
          <w:b/>
          <w:sz w:val="28"/>
        </w:rPr>
        <w:t>南勢阿美族語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國小組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培訓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1102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斷句正確、文意氣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聲表情感情的表現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肢體表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語音表達的流暢、語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慢尾音聲調掌握 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音量適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郁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斷句正確、文意氣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聲表情感情的表現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肢體表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語音表達的流暢、語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快慢尾音聲調掌握 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音量適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郁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2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儀態的排練及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四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郁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全國語文競賽代表秀姑巒阿美族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朗讀培訓課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1145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、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阿美族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國中組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、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阿美族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國中組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朗讀單詞及句子技巧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阿美族語朗讀競賽模擬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〈國中組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: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1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、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阿美族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國中組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集體培訓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觀摩練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儀態的排練及討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春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全國語文競賽代表南勢阿美族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朗讀培訓課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1243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加強</w:t>
            </w:r>
            <w:r>
              <w:rPr>
                <w:rFonts w:ascii="標楷體" w:hAnsi="標楷體" w:cs="標楷體" w:eastAsia="標楷體"/>
                <w:color w:val="000000"/>
              </w:rPr>
              <w:t>文章內容重點分析、段落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阿美族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加強聲情技巧與台風 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阿美族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朗讀單詞及句子技巧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阿美族語朗讀競賽模擬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討論〈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朗讀競賽模擬訓練及競賽策略指導及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集體培訓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觀摩練習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語朗讀競賽模擬訓練及競賽策略指導及討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全國語文競賽代表隊太魯閣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培訓課程表</w:t>
      </w:r>
    </w:p>
    <w:p>
      <w:pPr>
        <w:pStyle w:val="Normal"/>
        <w:snapToGrid w:val="false"/>
        <w:ind w:left="1004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3001"/>
        <w:gridCol w:w="1450"/>
        <w:gridCol w:w="1215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、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太魯閣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國小組第</w:t>
            </w:r>
            <w:r>
              <w:rPr>
                <w:rFonts w:eastAsia="標楷體" w:cs="標楷體" w:ascii="標楷體" w:hAnsi="標楷體"/>
              </w:rPr>
              <w:t>1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、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太魯閣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國小組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朗讀單詞及句子技巧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太魯閣語朗讀競賽模擬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〈國小組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培訓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觀摩練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儀態的排練及討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全國語文競賽代表隊太魯閣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培訓課程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1102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、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太魯閣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國中組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月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、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太魯閣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國中組第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月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朗讀單詞及句子技巧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太魯閣語朗讀競賽模擬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〈國中組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月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分析文章的文容、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點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太魯閣語朗讀競賽模擬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〈國中組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月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體培訓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觀摩練習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整體性的基本要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表達層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氣上的詮釋運用、臨場儀態的排練及討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月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全國語文競賽代表隊太魯閣語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高中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培訓課程表</w:t>
      </w:r>
    </w:p>
    <w:p>
      <w:pPr>
        <w:pStyle w:val="Normal"/>
        <w:snapToGrid w:val="false"/>
        <w:ind w:left="100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1638"/>
        <w:gridCol w:w="2925"/>
        <w:gridCol w:w="1526"/>
        <w:gridCol w:w="1102"/>
      </w:tblGrid>
      <w:tr>
        <w:trPr>
          <w:trHeight w:val="794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   目   名   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分析文章的文容、重點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太魯閣語朗讀競賽模擬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高中組第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分析文章的文容、重點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太魯閣語朗讀競賽模擬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高中組第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朗讀單詞及句子的技巧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太魯閣語朗讀競賽模擬訓練及競賽策略指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高中組第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篇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</w:tr>
      <w:tr>
        <w:trPr>
          <w:trHeight w:val="1021" w:hRule="atLeast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體培訓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觀摩練習：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整體表達層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整體性的基本要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整體表達層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聲音上的正確表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整體表達層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文氣上的詮釋運用、臨場 儀態的排練及討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03:00Z</dcterms:created>
  <dc:creator>none</dc:creator>
  <dc:description/>
  <cp:keywords/>
  <dc:language>en-US</dc:language>
  <cp:lastModifiedBy>USER</cp:lastModifiedBy>
  <cp:lastPrinted>2015-09-24T16:59:00Z</cp:lastPrinted>
  <dcterms:modified xsi:type="dcterms:W3CDTF">2018-10-22T05:33:00Z</dcterms:modified>
  <cp:revision>4</cp:revision>
  <dc:subject/>
  <dc:title>高雄市100年度閩客語字音字形競賽選手培訓實施計畫</dc:title>
</cp:coreProperties>
</file>