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「全國語文競賽代表隊</w:t>
        <w:noBreakHyphen/>
        <w:noBreakHyphen/>
        <w:noBreakHyphen/>
        <w:t>閩南語培訓課程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北昌國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98"/>
        <w:gridCol w:w="1589"/>
        <w:gridCol w:w="2310"/>
        <w:gridCol w:w="2242"/>
      </w:tblGrid>
      <w:tr>
        <w:trPr>
          <w:trHeight w:val="720" w:hRule="atLeas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  <w:softHyphen/>
              <w:softHyphen/>
              <w:noBreakHyphen/>
              <w:t>12: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孝班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住老師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  <w:softHyphen/>
              <w:softHyphen/>
              <w:noBreakHyphen/>
              <w:t>12: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仁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愛班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霞老師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  <w:softHyphen/>
              <w:softHyphen/>
              <w:noBreakHyphen/>
              <w:t>12: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仁班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玲老師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  <w:softHyphen/>
              <w:softHyphen/>
              <w:noBreakHyphen/>
              <w:t>12:30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孝班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住老師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  <w:softHyphen/>
              <w:softHyphen/>
              <w:noBreakHyphen/>
              <w:t>12: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仁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愛班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霞老師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  <w:softHyphen/>
              <w:softHyphen/>
              <w:noBreakHyphen/>
              <w:t>12: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仁班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玲老師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  <w:softHyphen/>
              <w:softHyphen/>
              <w:noBreakHyphen/>
              <w:t>12:30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孝班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住老師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  <w:softHyphen/>
              <w:softHyphen/>
              <w:noBreakHyphen/>
              <w:t>12: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仁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愛班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霞老師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  <w:softHyphen/>
              <w:softHyphen/>
              <w:noBreakHyphen/>
              <w:t>12:30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孝班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住老師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  <w:softHyphen/>
              <w:softHyphen/>
              <w:noBreakHyphen/>
              <w:t>12:30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仁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愛班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霞老師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  <w:softHyphen/>
              <w:softHyphen/>
              <w:noBreakHyphen/>
              <w:t>11: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仁班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玲老師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假日時間，開放北昌東側門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麗崧書局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開啟時間</w:t>
      </w:r>
      <w:r>
        <w:rPr>
          <w:rFonts w:eastAsia="標楷體" w:cs="標楷體" w:ascii="標楷體" w:hAnsi="標楷體"/>
          <w:sz w:val="28"/>
          <w:szCs w:val="28"/>
        </w:rPr>
        <w:t>8:00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參與老師、家長及學生注意，本校限制攜入及使用一次性餐具、購物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塑膠袋，請自備環保杯子及餐具等物品。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承辦人：北昌國小教務主任吳元芬，手機：</w:t>
      </w:r>
      <w:r>
        <w:rPr>
          <w:rFonts w:eastAsia="標楷體" w:cs="標楷體" w:ascii="標楷體" w:hAnsi="標楷體"/>
          <w:sz w:val="28"/>
          <w:szCs w:val="28"/>
        </w:rPr>
        <w:t>0918094836</w:t>
      </w:r>
      <w:r>
        <w:rPr>
          <w:rFonts w:ascii="標楷體" w:hAnsi="標楷體" w:cs="標楷體" w:eastAsia="標楷體"/>
          <w:sz w:val="28"/>
          <w:szCs w:val="28"/>
        </w:rPr>
        <w:t>，學校：</w:t>
      </w:r>
      <w:r>
        <w:rPr>
          <w:rFonts w:eastAsia="標楷體" w:cs="標楷體" w:ascii="標楷體" w:hAnsi="標楷體"/>
          <w:sz w:val="28"/>
          <w:szCs w:val="28"/>
        </w:rPr>
        <w:t>8562620-711</w:t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1:00Z</dcterms:created>
  <dc:creator>user</dc:creator>
  <dc:description/>
  <cp:keywords/>
  <dc:language>en-US</dc:language>
  <cp:lastModifiedBy>user</cp:lastModifiedBy>
  <cp:lastPrinted>2016-10-19T17:44:00Z</cp:lastPrinted>
  <dcterms:modified xsi:type="dcterms:W3CDTF">2018-10-15T01:24:00Z</dcterms:modified>
  <cp:revision>14</cp:revision>
  <dc:subject/>
  <dc:title/>
</cp:coreProperties>
</file>