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全國語文競賽代表隊集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布農語朗讀培訓課程課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1602"/>
        <w:gridCol w:w="2792"/>
        <w:gridCol w:w="1418"/>
        <w:gridCol w:w="1562"/>
      </w:tblGrid>
      <w:tr>
        <w:trPr>
          <w:trHeight w:val="878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9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8:00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1.2.3.4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Cs/>
                <w:sz w:val="23"/>
                <w:szCs w:val="23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69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8:00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1.2.3.4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Cs/>
                <w:sz w:val="23"/>
                <w:szCs w:val="23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74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8:00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1.2.3.4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74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Cs/>
                <w:sz w:val="23"/>
                <w:szCs w:val="23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741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74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8:00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1.2.3.4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74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Cs/>
                <w:sz w:val="23"/>
                <w:szCs w:val="23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74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iCs/>
                <w:sz w:val="23"/>
                <w:szCs w:val="23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內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時數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2:00Z</dcterms:created>
  <dc:creator>none</dc:creator>
  <dc:description/>
  <dc:language>en-US</dc:language>
  <cp:lastModifiedBy>MIN</cp:lastModifiedBy>
  <cp:lastPrinted>2017-10-12T10:10:00Z</cp:lastPrinted>
  <dcterms:modified xsi:type="dcterms:W3CDTF">2018-10-29T06:02:00Z</dcterms:modified>
  <cp:revision>2</cp:revision>
  <dc:subject/>
  <dc:title>高雄市100年度閩客語字音字形競賽選手培訓實施計畫</dc:title>
</cp:coreProperties>
</file>