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參加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全國語文競賽團體服</w:t>
      </w:r>
      <w:r>
        <w:rPr/>
        <w:t>尺吋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6"/>
        <w:gridCol w:w="1080"/>
        <w:gridCol w:w="1080"/>
        <w:gridCol w:w="1079"/>
        <w:gridCol w:w="1081"/>
        <w:gridCol w:w="108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袖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440"/>
        <w:gridCol w:w="1620"/>
        <w:gridCol w:w="180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袖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2:00Z</dcterms:created>
  <dc:creator>user</dc:creator>
  <dc:description/>
  <dc:language>en-US</dc:language>
  <cp:lastModifiedBy>user</cp:lastModifiedBy>
  <dcterms:modified xsi:type="dcterms:W3CDTF">2017-10-17T06:40:00Z</dcterms:modified>
  <cp:revision>3</cp:revision>
  <dc:subject/>
  <dc:title>尺吋表</dc:title>
</cp:coreProperties>
</file>