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全國語文競賽代表太魯閣語朗讀及演說培訓課程</w:t>
      </w:r>
      <w:r>
        <w:rPr>
          <w:rFonts w:eastAsia="標楷體" w:cs="標楷體" w:ascii="標楷體" w:hAnsi="標楷體"/>
          <w:b/>
          <w:sz w:val="28"/>
        </w:rPr>
        <w:t>1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稻香國小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</w:rPr>
        <w:t>萬榮國小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</w:t>
      </w:r>
    </w:p>
    <w:p>
      <w:pPr>
        <w:pStyle w:val="Normal"/>
        <w:numPr>
          <w:ilvl w:val="1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：國小組萬榮國小王百政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國小組達邦基路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00-14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400-15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萬榮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小組第</w:t>
            </w:r>
            <w:r>
              <w:rPr>
                <w:rFonts w:eastAsia="標楷體" w:cs="標楷體" w:ascii="標楷體" w:hAnsi="標楷體"/>
              </w:rPr>
              <w:t>1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競賽策略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00-14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400-15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萬榮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小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00-14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400-15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萬榮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小組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2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00-14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體培訓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觀摩練習：稻香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全國語文競賽代表太魯閣語朗讀及演說培訓課程</w:t>
      </w:r>
      <w:r>
        <w:rPr>
          <w:rFonts w:eastAsia="標楷體" w:cs="標楷體" w:ascii="標楷體" w:hAnsi="標楷體"/>
          <w:b/>
          <w:sz w:val="28"/>
        </w:rPr>
        <w:t>2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稻香國小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秀林國中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朗讀：國中組秀林國中孫頌葳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：社會組崇德國小吳淑蘭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國中組金秀英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0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秀林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中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競賽策略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0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秀林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中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0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秀林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中組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0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稻香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國中組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全國語文競賽代表太魯閣語朗讀及演說培訓課程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稻香國小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四維高中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：高中組四維高中王千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高中組達邦基路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00-19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00-19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四維高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高中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競賽策略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00-19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00-19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四維高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高中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00-19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00-193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四維高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太魯閣語朗讀競賽模擬訓練及競賽策略指導〈高中組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太魯閣語演說競賽模擬訓練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2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00-1400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時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體培訓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觀摩練習：稻香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基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全國語文競賽代表阿美族語朗讀培訓課程</w:t>
      </w:r>
      <w:r>
        <w:rPr>
          <w:rFonts w:eastAsia="標楷體" w:cs="標楷體" w:ascii="標楷體" w:hAnsi="標楷體"/>
          <w:b/>
          <w:sz w:val="28"/>
        </w:rPr>
        <w:t>1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稻香國小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中正國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中正國小翁語瑄〈南勢阿美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曾郁凌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678"/>
        <w:gridCol w:w="1559"/>
      </w:tblGrid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43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530-16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音和聲調、發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音的拖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助詞、詞綴的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郁凌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43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1530-1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輕重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重讀及輕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速快慢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頓點密集及停頓點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鬆的語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速快慢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郁凌</w:t>
            </w:r>
          </w:p>
        </w:tc>
      </w:tr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43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1530-1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郁凌</w:t>
            </w:r>
          </w:p>
        </w:tc>
      </w:tr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00-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體培訓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觀摩練習：稻香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郁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麗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位講師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內聘鐘點費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全國語文競賽代表阿美族語朗讀培訓課程</w:t>
      </w:r>
      <w:r>
        <w:rPr>
          <w:rFonts w:eastAsia="標楷體" w:cs="標楷體" w:ascii="標楷體" w:hAnsi="標楷體"/>
          <w:b/>
          <w:sz w:val="28"/>
        </w:rPr>
        <w:t>2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稻香國小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新城國中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新城國中簡俊傑〈南勢阿美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國中組陳美莉老師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678"/>
        <w:gridCol w:w="1559"/>
      </w:tblGrid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技術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音的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音技術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音的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音技術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的發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莉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音和聲調、發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音的拖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助詞、詞綴的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莉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輕重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重讀及輕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速快慢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頓點密集及停頓點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鬆的語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速快慢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莉</w:t>
            </w:r>
          </w:p>
        </w:tc>
      </w:tr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莉</w:t>
            </w:r>
          </w:p>
        </w:tc>
      </w:tr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00-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體培訓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觀摩練習：稻香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位講師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內聘鐘點費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全國語文競賽代表阿美族語朗讀培訓課程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稻香國小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海星高中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海星高中吳峻佑〈秀姑巒阿美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會組演說陳勇誠〈秀姑巒阿美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組江麗華老師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678"/>
        <w:gridCol w:w="1559"/>
      </w:tblGrid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50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600-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技術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音的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音技術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音的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音技術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的發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江麗華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50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600-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音和聲調、發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音的拖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文章的基本要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助詞、詞綴的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麗華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50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600-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別練習：各自練習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輕重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重讀及輕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速快慢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頓點密集及停頓點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鬆的語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速快慢的詮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麗華</w:t>
            </w:r>
          </w:p>
        </w:tc>
      </w:tr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-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體培訓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觀摩練習：稻香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 儀態的排練及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麗華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位講師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內聘鐘點費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0"/>
        </w:tabs>
        <w:ind w:left="1365" w:hanging="885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0"/>
        </w:tabs>
        <w:ind w:left="1365" w:hanging="885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0"/>
        </w:tabs>
        <w:ind w:left="1365" w:hanging="885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6:00Z</dcterms:created>
  <dc:creator>User</dc:creator>
  <dc:description/>
  <dc:language>en-US</dc:language>
  <cp:lastModifiedBy>user</cp:lastModifiedBy>
  <cp:lastPrinted>2016-10-13T08:01:00Z</cp:lastPrinted>
  <dcterms:modified xsi:type="dcterms:W3CDTF">2017-10-12T05:46:00Z</dcterms:modified>
  <cp:revision>2</cp:revision>
  <dc:subject/>
  <dc:title/>
</cp:coreProperties>
</file>