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閩南語字音字形培訓課程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874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閩南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助理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賴珮瑄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琡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閩南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助理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賴珮瑄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琡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閩南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助理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琡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閩南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助理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碧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閩南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助理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琡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right="56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閩南語演說培訓課程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236"/>
        <w:gridCol w:w="402"/>
        <w:gridCol w:w="2925"/>
        <w:gridCol w:w="1526"/>
        <w:gridCol w:w="1243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競賽模擬訓練及競賽策略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指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助理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組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89" w:hanging="9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：我對俗語「一牽成，二好運，三才情」的看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中組：我心目中的台灣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助理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莉、鄭淑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組先抽題，準備後</w:t>
            </w:r>
          </w:p>
          <w:p>
            <w:pPr>
              <w:pStyle w:val="Normal"/>
              <w:snapToGrid w:val="false"/>
              <w:ind w:left="79" w:right="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插於兩組間，共練三篇</w:t>
            </w:r>
          </w:p>
        </w:tc>
      </w:tr>
      <w:tr>
        <w:trPr>
          <w:trHeight w:val="81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~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組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高中組：高中生的社會參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國中組：難忘的故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連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助理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隆達、張嘉莉、鄭淑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組先抽題，準備後穿插於兩組間，共練三篇</w:t>
            </w:r>
          </w:p>
        </w:tc>
      </w:tr>
      <w:tr>
        <w:trPr>
          <w:trHeight w:val="70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:00-17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組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~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組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高中組：無行袂出名</w:t>
            </w:r>
          </w:p>
          <w:p>
            <w:pPr>
              <w:pStyle w:val="Normal"/>
              <w:ind w:left="989" w:hanging="989"/>
              <w:rPr/>
            </w:pPr>
            <w:r>
              <w:rPr>
                <w:rFonts w:ascii="標楷體" w:hAnsi="標楷體" w:cs="標楷體" w:eastAsia="標楷體"/>
                <w:bCs/>
                <w:iCs/>
              </w:rPr>
              <w:t>國中組：</w:t>
            </w:r>
            <w:r>
              <w:rPr>
                <w:rFonts w:ascii="台灣楷體;Arial Unicode MS" w:hAnsi="台灣楷體;Arial Unicode MS" w:cs="Helvetica" w:eastAsia="台灣楷體;Arial Unicode MS"/>
                <w:color w:val="000000"/>
              </w:rPr>
              <w:t>厝裡序大人上愛講的一句話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滿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助理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隆達、蔡孟谷、鄭淑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組先抽題，準備後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插於兩組間，共練三篇</w:t>
            </w:r>
          </w:p>
        </w:tc>
      </w:tr>
      <w:tr>
        <w:trPr>
          <w:trHeight w:val="64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00-17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組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~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組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題演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采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助理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隆達、張嘉莉、鄭淑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組先抽題，準備後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插於兩組間，共練三篇</w:t>
            </w:r>
          </w:p>
        </w:tc>
      </w:tr>
      <w:tr>
        <w:trPr>
          <w:trHeight w:val="50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:00-17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組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組每次安排調整一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篇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選手事先準備並背稿，方便講師現場調整。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閩南語朗讀培訓課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874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競賽模擬訓練及競賽策略指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1.2.3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:1.2.3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:1.2.3.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:1.2.3.4.</w:t>
            </w:r>
            <w:r>
              <w:rPr>
                <w:rFonts w:ascii="標楷體" w:hAnsi="標楷體" w:cs="標楷體" w:eastAsia="標楷體"/>
              </w:rPr>
              <w:t xml:space="preserve">篇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1.2.3.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助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昭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</w:tr>
      <w:tr>
        <w:trPr>
          <w:trHeight w:val="96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、國中、教師、社會組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競賽模擬訓練及競賽策略指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4.5.6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4.5.6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中：視現場狀況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: 5.6.7</w:t>
            </w:r>
            <w:r>
              <w:rPr>
                <w:rFonts w:ascii="標楷體" w:hAnsi="標楷體" w:cs="標楷體" w:eastAsia="標楷體"/>
              </w:rPr>
              <w:t xml:space="preserve">篇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 5.6.7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助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</w:tr>
      <w:tr>
        <w:trPr>
          <w:trHeight w:val="121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7030A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7030A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8~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朗讀競賽聲情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呂淑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助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玲、賴珮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孟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小、國中、教師、社會組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競賽模擬訓練及競賽策略指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7.8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中：視現場狀況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:8.9.10</w:t>
            </w:r>
            <w:r>
              <w:rPr>
                <w:rFonts w:ascii="標楷體" w:hAnsi="標楷體" w:cs="標楷體" w:eastAsia="標楷體"/>
              </w:rPr>
              <w:t xml:space="preserve">篇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8.9.1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老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方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瑄、林蕙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</w:tr>
      <w:tr>
        <w:trPr>
          <w:trHeight w:val="183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8~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競賽模擬訓練及競賽策略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國中高中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:11.12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 11.12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淑霞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協同助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方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谷、賴珮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</w:tr>
      <w:tr>
        <w:trPr>
          <w:trHeight w:val="44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7030A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7030A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、國中、教師、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10/24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競賽模擬訓練及競賽分組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同助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蕙芬、潘昭纓、蔡孟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</w:tr>
      <w:tr>
        <w:trPr>
          <w:trHeight w:val="110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7030A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7030A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煩請校方提供筆電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喇叭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投影螢幕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請選手帶筆記本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或可錄音的設備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隨身碟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次集訓無法前來請事先告知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32"/>
            <w:szCs w:val="32"/>
          </w:rPr>
          <w:t>煩請選手盡量配合在每次集訓周四前寄當周練習篇目到信箱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32"/>
            <w:szCs w:val="32"/>
          </w:rPr>
          <w:t>wenlan7@gmail.com</w:t>
        </w:r>
      </w:hyperlink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錄音檔可用手機下載</w:t>
      </w:r>
      <w:r>
        <w:rPr>
          <w:rFonts w:eastAsia="標楷體" w:cs="標楷體" w:ascii="標楷體" w:hAnsi="標楷體"/>
          <w:b/>
          <w:bCs/>
          <w:sz w:val="32"/>
          <w:szCs w:val="32"/>
        </w:rPr>
        <w:t>APP(</w:t>
      </w:r>
      <w:r>
        <w:rPr>
          <w:rFonts w:ascii="標楷體" w:hAnsi="標楷體" w:cs="標楷體" w:eastAsia="標楷體"/>
          <w:b/>
          <w:bCs/>
          <w:sz w:val="32"/>
          <w:szCs w:val="32"/>
        </w:rPr>
        <w:t>超級錄音器</w:t>
      </w:r>
      <w:r>
        <w:rPr>
          <w:rFonts w:eastAsia="標楷體" w:cs="標楷體" w:ascii="標楷體" w:hAnsi="標楷體"/>
          <w:b/>
          <w:bCs/>
          <w:sz w:val="32"/>
          <w:szCs w:val="32"/>
        </w:rPr>
        <w:t>),</w:t>
      </w:r>
      <w:r>
        <w:rPr>
          <w:rFonts w:ascii="標楷體" w:hAnsi="標楷體" w:cs="標楷體" w:eastAsia="標楷體"/>
          <w:b/>
          <w:bCs/>
          <w:sz w:val="32"/>
          <w:szCs w:val="32"/>
        </w:rPr>
        <w:t>音質較好直接分享到信箱即可</w:t>
      </w:r>
      <w:r>
        <w:rPr>
          <w:rFonts w:eastAsia="標楷體" w:cs="標楷體" w:ascii="標楷體" w:hAnsi="標楷體"/>
          <w:b/>
          <w:bCs/>
          <w:sz w:val="32"/>
          <w:szCs w:val="32"/>
        </w:rPr>
        <w:t>!</w:t>
      </w:r>
      <w:r>
        <w:rPr>
          <w:rFonts w:ascii="標楷體" w:hAnsi="標楷體" w:cs="標楷體" w:eastAsia="標楷體"/>
          <w:b/>
          <w:bCs/>
          <w:sz w:val="32"/>
          <w:szCs w:val="32"/>
        </w:rPr>
        <w:t>以節省集訓時調音的時間方便做其它技巧訓練</w:t>
      </w:r>
      <w:r>
        <w:rPr>
          <w:rFonts w:eastAsia="標楷體" w:cs="標楷體" w:ascii="標楷體" w:hAnsi="標楷體"/>
          <w:b/>
          <w:bCs/>
          <w:sz w:val="32"/>
          <w:szCs w:val="32"/>
        </w:rPr>
        <w:t>!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朗讀高中組因選手為高三學生，學業較繁重，因此依照花中指導老師要求另行抽離時間練習，以</w:t>
      </w:r>
      <w:r>
        <w:rPr>
          <w:rFonts w:eastAsia="標楷體" w:cs="標楷體" w:ascii="標楷體" w:hAnsi="標楷體"/>
          <w:b/>
          <w:bCs/>
          <w:sz w:val="32"/>
          <w:szCs w:val="32"/>
        </w:rPr>
        <w:t>210(</w:t>
      </w:r>
      <w:r>
        <w:rPr>
          <w:rFonts w:ascii="標楷體" w:hAnsi="標楷體" w:cs="標楷體" w:eastAsia="標楷體"/>
          <w:b/>
          <w:bCs/>
          <w:sz w:val="32"/>
          <w:szCs w:val="32"/>
        </w:rPr>
        <w:t>或</w:t>
      </w:r>
      <w:r>
        <w:rPr>
          <w:rFonts w:eastAsia="標楷體" w:cs="標楷體" w:ascii="標楷體" w:hAnsi="標楷體"/>
          <w:b/>
          <w:bCs/>
          <w:sz w:val="32"/>
          <w:szCs w:val="32"/>
        </w:rPr>
        <w:t>180)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鐘五組平均，每次練習分別為</w:t>
      </w:r>
      <w:r>
        <w:rPr>
          <w:rFonts w:eastAsia="標楷體" w:cs="標楷體" w:ascii="標楷體" w:hAnsi="標楷體"/>
          <w:b/>
          <w:bCs/>
          <w:sz w:val="32"/>
          <w:szCs w:val="32"/>
        </w:rPr>
        <w:t>42(</w:t>
      </w:r>
      <w:r>
        <w:rPr>
          <w:rFonts w:ascii="標楷體" w:hAnsi="標楷體" w:cs="標楷體" w:eastAsia="標楷體"/>
          <w:b/>
          <w:bCs/>
          <w:sz w:val="32"/>
          <w:szCs w:val="32"/>
        </w:rPr>
        <w:t>或</w:t>
      </w:r>
      <w:r>
        <w:rPr>
          <w:rFonts w:eastAsia="標楷體" w:cs="標楷體" w:ascii="標楷體" w:hAnsi="標楷體"/>
          <w:b/>
          <w:bCs/>
          <w:sz w:val="32"/>
          <w:szCs w:val="32"/>
        </w:rPr>
        <w:t>36)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鐘，為免影響他組權益，依內聘講師評估後，安排在每次練習最後一段時間。外聘老師到時，不另安排抽離時間。敬請高中組依照排程準時參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033;&#35531;&#36984;&#25163;&#30433;&#37327;&#37197;&#21512;&#22312;&#27599;&#27425;&#38598;&#35347;&#21608;&#22235;&#21069;&#23492;&#30070;&#21608;&#32244;&#32722;&#31687;&#30446;&#21040;&#20449;&#31665;wenlan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4:00Z</dcterms:created>
  <dc:creator>none</dc:creator>
  <dc:description/>
  <cp:keywords/>
  <dc:language>en-US</dc:language>
  <cp:lastModifiedBy>MPC</cp:lastModifiedBy>
  <dcterms:modified xsi:type="dcterms:W3CDTF">2015-10-27T10:04:00Z</dcterms:modified>
  <cp:revision>2</cp:revision>
  <dc:subject/>
  <dc:title>高雄市100年度閩客語字音字形競賽選手培訓實施計畫</dc:title>
</cp:coreProperties>
</file>