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中華民國一○四年全國語文競賽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高中學生組  國語朗讀篇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觸讋說趙太后</w:t>
      </w:r>
      <w:r>
        <w:rPr>
          <w:rFonts w:ascii="標楷體" w:hAnsi="標楷體" w:cs="標楷體" w:eastAsia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戰國策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寡人之於國也           孟子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梁惠王上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過秦論                 賈  誼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諫逐客書               李  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禮運大同與小康章       禮  記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廉頗藺相如傳           司馬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師表                 諸葛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典論論文               曹  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隆中對                 陳  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花源記               陶  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諫太宗十思疏         魏  徵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44"/>
          <w:szCs w:val="44"/>
        </w:rPr>
        <w:t>進學解               韓  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師說                 韓  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種樹郭橐駝傳         柳宗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友人論為文書       柳宗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元微之書           歐陽脩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秋聲賦               歐陽脩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縱囚論               歐陽脩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岳陽樓記             范仲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國論               蘇  洵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戰守策           蘇  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留侯論             蘇  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前赤壁賦           蘇  軾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黃州快哉亭記       蘇  轍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為學               近思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尚節亭記           劉  基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偶園記             康范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廉恥               顧炎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求闕齋記           曾國藩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淡水義渡記           吳子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一、觸讋說趙太后                     戰國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趙太后新用事，秦急攻之。趙氏求救於齊，齊曰：「必以長安君為質，兵乃出。」太后不肯，大臣強諫。太后明謂左右：「有復言令長安君為質者，老婦必唾其面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左師觸讋願見太后，太后盛氣而揖之。入而徐趨，至而自謝，曰：「老臣病足，曾不能疾走，不得見久矣。竊自恕，而恐太后玉體之有所郄也，故願望見太后。」太后曰：「老婦恃輦而行。」曰：「日食飲得無衰乎？」曰：「恃鬻耳。」曰：「老臣今者殊不欲食，乃自強步，日三四里，少益耆食，和於身。」太后曰：「老婦不能。」太后之色少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左師公曰：「老臣賤息舒祺，最少，不肖；而臣衰，竊愛憐之。願令得補黑衣之數，以衛王宮。沒死以聞。」太后曰：「敬諾。年幾何矣？」對曰：「十五歲矣。雖少，願及未填溝壑而託之。」太后曰：「丈夫亦愛憐其少子乎？」對曰：「甚於婦人。」太后笑曰：「婦人異甚。」對曰：「老臣竊以為媼之愛燕後賢於長安君。」曰：「君過矣！不若長安君之甚。」左師公曰：「父母之愛子，則為之計深遠。媼之送燕後也，持其踵，為之泣，念悲其遠也，亦哀之矣。已行，非弗思也，祭祀必祝之，祝曰：必勿使反。豈非計久長，有子孫相繼為王也哉？」太后曰：「然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左師公曰：「今三世以前，至於趙之為趙，趙王之子孫侯者，其繼有在者乎？」曰：「無有。」曰：「微獨趙，諸侯有在者乎？」曰：「老婦不聞也。」「此其近者禍及身，遠者及其子孫。豈人主之子孫則必不善哉？位尊而無功，奉厚而無勞，而挾重器多也。今媼尊長安君之位，而封之以膏腴之地，多予之重器，而不及今令有功於國，一旦山陵崩，長安君何以自託於趙？老臣以媼為長安君計短也，故以為其愛不若燕後。」太后曰：「諾，恣君之所使之。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於是為長安君約車百乘，質於齊，齊兵乃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子義聞之，曰：「人主之子也，骨肉之親也，猶不能恃無功之尊，無勞之奉，而守金玉之重也，況人臣乎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二、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ascii="標楷體" w:hAnsi="標楷體" w:cs="標楷體" w:eastAsia="標楷體"/>
          <w:b/>
          <w:sz w:val="52"/>
          <w:szCs w:val="52"/>
        </w:rPr>
        <w:t>寡人之於國也              孟子梁惠王上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梁惠王曰：「寡人之於國也，盡心焉耳矣。河內兇，則移其民於河東，移其粟於河內；河東兇亦然。察鄰國之政，無如寡人之用心者。鄰國之民不加少，寡人之民不加多，何也？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孟子對曰：「王好戰，請以戰喻。填然鼓之，兵刃既接，棄甲曳兵而走。或百步而後止，或五十步而後止。以五十步笑百步，則何如？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曰：「不可！直不百步耳，是亦走也。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曰：「王如知此，則無望民之多於鄰國也。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違農時，穀不可勝食也；數罟不入洿池，魚鱉不可勝食也；斧斤以時入山林，材木不可勝用也。谷與魚鱉不可勝食，材木不可勝用，是使民養生喪死無憾也。養生喪死無憾，王道之始也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畝之宅，樹之以桑，五十者可以衣帛矣。雞豚狗彘之畜，無失其時，七十者可以食肉矣。百畝之田，勿奪其時，數口之家可以無飢矣；謹庠序之教，申之以孝悌之義，頒白者不負戴於道路矣。七十者衣帛食肉，黎民不飢不寒，然而不王者，未之有也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狗彘食人食而不知檢，塗有餓莩而不知發，人死，則曰：「非我也，歲也。」是何異於刺人而殺之，曰：「非我也，兵也？」王無罪歲，斯天下之民至焉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三、過秦論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             賈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秦孝公據殽函之固，擁雍州之地，君臣固守，以窺周室；有席卷天下，包舉宇內，囊括四海之意，并吞八荒之心。當是時也，商君佐之，內立法度，務耕織，修守戰之備；外連衡而鬬諸侯。於是秦人拱手而取西河之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孝公既沒，惠文、武、昭襄蒙故業，因遺策，南取漢中，西舉巴蜀，東割膏腴之地，北收要害之郡。諸侯恐懼，會盟而謀而弱秦，不愛珍器重寶肥美之地，以致天下之士，合從締交，相與為一。當此之時，齊有孟嘗，趙有平原，楚有春申，魏有信陵，此四君者，皆明知而忠信，寬厚而愛人，尊賢重士，約從離衡，兼韓、魏、燕、趙、齊、楚、宋、衛、中山之眾。於是六國之士，有甯越、徐尚、蘇秦、杜赫之屬為之謀；齊明、周最、陳軫、昭滑、樓緩、翟景、蘇厲、樂毅之徒通其意；吳起、孫臏、帶佗、兒良、王廖、田忌、廉頗、趙奢之倫制其兵。嘗以十倍之地，百萬之眾，叩關而攻秦。秦人開關延敵，九國之師，逡巡遁逃而不敢進。秦無亡矢遺鏃之費，而天下諸侯已困矣。於是從散約解，爭割地而賂秦。秦有餘力而制其敝，追亡逐北，伏尸百萬，流血漂鹵；因利乘便，宰割天下，分裂河山，彊國請服，弱國入朝。施及孝文王、莊襄王，享國日淺，國家無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及至秦王，續六世之餘烈，振長策而御宇內，吞二周而亡諸侯，履至尊而制六合，執捶拊以而鞭笞天下，威振四海。南取百越之地以為桂林、象郡；百越之君，俛首係頸，委命下吏；乃使蒙恬北築長城而守藩籬，卻匈奴七百餘里；胡人不敢南下而牧馬，士不敢彎弓而報怨。於是廢先王之道，焚百家之言，以愚黔首；隳名城，殺豪俊，收天下之兵，聚之咸陽，銷鋒鑄鐻，以為金人十二，以弱天下之民。然後踐華為城，因河為池，據億丈之城，臨不測之谿以為固。良將勁弩，守要害之處；信臣精卒，陳利兵而誰何？天下已定，秦王之心，自以為關中之固，金城千里，子孫帝王萬世之業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四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、諫逐客書                          李斯 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秦宗室大臣皆言秦王曰：「諸侯人來事秦者，大抵為其主游間於秦耳，請一切逐客！」李斯議亦在逐中。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斯乃上書曰：「臣聞吏議逐客，竊以為過矣。昔穆公求士，西取由余於戎，東得百里奚於宛，迎蹇叔於宋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來</w:t>
      </w:r>
      <w:r>
        <w:rPr>
          <w:rFonts w:ascii="標楷體" w:hAnsi="標楷體" w:cs="標楷體" w:eastAsia="標楷體"/>
          <w:kern w:val="0"/>
          <w:sz w:val="36"/>
          <w:szCs w:val="36"/>
          <w:lang w:eastAsia="zh-TW"/>
        </w:rPr>
        <w:t>丕</w:t>
      </w:r>
      <w:r>
        <w:rPr>
          <w:rFonts w:ascii="標楷體" w:hAnsi="標楷體" w:cs="標楷體" w:eastAsia="標楷體"/>
          <w:sz w:val="36"/>
          <w:szCs w:val="36"/>
        </w:rPr>
        <w:t>豹、公孫支於晉。此五子者，不產於秦，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穆</w:t>
      </w:r>
      <w:r>
        <w:rPr>
          <w:rFonts w:ascii="標楷體" w:hAnsi="標楷體" w:cs="標楷體" w:eastAsia="標楷體"/>
          <w:sz w:val="36"/>
          <w:szCs w:val="36"/>
        </w:rPr>
        <w:t>公用之，并國二十，遂霸西戎。孝公用商鞅之法，移風易俗，民以殷盛，國以富強，百姓樂用，諸侯親服，獲楚、魏之師，舉地千里，至今治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彊</w:t>
      </w:r>
      <w:r>
        <w:rPr>
          <w:rFonts w:ascii="標楷體" w:hAnsi="標楷體" w:cs="標楷體" w:eastAsia="標楷體"/>
          <w:sz w:val="36"/>
          <w:szCs w:val="36"/>
        </w:rPr>
        <w:t>。惠王用張儀之計，拔三川之地，西并巴蜀，北收上郡，南取漢中，包九夷，制鄢郢，東據成皋之險，割膏腴之壤，遂散六國之從，使之西面事秦，功施到今。昭王得范雎，廢穰侯，逐華陽，彊公室，杜私門，蠶食諸侯，使秦成帝業。此四君者，皆以客之功。由此觀之，客何負於秦哉！向使四君卻客而不內，疏士而不用，是使國無富利之實，而秦無強大之名也。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陛下致昆山之玉，有隨和之寶，垂明月之珠，服太阿之劍，乘纖離之馬，建翠鳳之旗，樹靈鼉之鼓。此數寶者，秦不生一焉，而陛下說之，何也？必秦國之所生然後可，則是夜光之璧，不飾朝廷；犀象之器，不為玩好；鄭衛之女，不充後宮；而駿馬駃騠，不實外廄；江南金錫不為用，西蜀丹青不為采。所以飾後宮、充下陳、娛心意、說耳目者，必出於秦然後可，則是宛珠之簪，傅璣之珥、阿縞之衣、錦繡之飾，不進於前，而隨俗雅化，佳冶窈窕，趙女不立於側也。夫擊甕叩缶，彈箏搏髀，而歌呼嗚嗚快耳者，真秦之聲也；鄭衛桑間，韶虞武象者，異國之樂也。今棄擊甕叩缻而就鄭衛，退彈箏而取韶虞，若是者何也？快意當前，適觀而已矣！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今取人則不然，不問可否，不論曲直，非秦者去，為客者逐。然則是所重者，在乎色樂、珠玉，而所輕者在乎民人也。此非所以跨海內、制諸侯之術也！</w:t>
      </w:r>
      <w:r>
        <w:rPr>
          <w:rFonts w:ascii="標楷體" w:hAnsi="標楷體" w:cs="標楷體" w:eastAsia="標楷體"/>
          <w:sz w:val="36"/>
          <w:szCs w:val="36"/>
        </w:rPr>
        <w:t>臣聞地廣者粟多，國大者人眾，兵強者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，退而不敢西向，裹足不入秦，此所謂藉寇兵而齎盜糧者也！夫物不產於秦，可寶者多；士不產於秦，而願忠者眾。今逐客以資敵國，損民以益讎，內自虛而外樹怨於諸侯，求國無危不可得也。」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秦王乃除逐客之令，復李斯官。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五、禮運大同與小康章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sz w:val="52"/>
          <w:szCs w:val="52"/>
        </w:rPr>
        <w:t>禮記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US"/>
        </w:rPr>
        <w:t xml:space="preserve">昔者仲尼與於蠟賓，事畢，出遊於觀之上，喟然而歎。仲尼之歎，蓋歎魯也。 言偃在側曰：「君子何歎？」孔子曰：「大道之行也，與三代之英，丘未之逮也，而有志焉。」 </w:t>
      </w:r>
      <w:r>
        <w:rPr>
          <w:rFonts w:eastAsia="標楷體" w:cs="標楷體" w:ascii="標楷體" w:hAnsi="標楷體"/>
          <w:color w:val="000000"/>
          <w:sz w:val="36"/>
          <w:szCs w:val="36"/>
          <w:lang w:val="en-US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  <w:lang w:val="en-US"/>
        </w:rPr>
        <w:t xml:space="preserve">　　「大道之行也，天下為公。選賢與能，講信修睦，故人不獨親其親，不獨子其子，使老有所終，壯有所用，幼有所長，矜寡孤獨廢疾者，皆有所養。男有分，女有歸。貨，惡其棄於地也，不必藏於己；力，惡其不出於身也，不必為己。是故，謀閉而不興，盜竊亂賊而不作，故外戶而不閉，是謂大同。」 </w:t>
      </w:r>
      <w:r>
        <w:rPr>
          <w:rFonts w:eastAsia="標楷體" w:cs="標楷體" w:ascii="標楷體" w:hAnsi="標楷體"/>
          <w:color w:val="000000"/>
          <w:sz w:val="36"/>
          <w:szCs w:val="36"/>
          <w:lang w:val="en-US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  <w:lang w:val="en-US"/>
        </w:rPr>
        <w:t>　　「今大道既隱，天下為家，各親其親，各子其子，貨力為己，大人世及以為禮。城郭溝池以為固，禮義以為紀；以正君臣，以篤父子，以睦兄弟，以和夫婦，以設制度，以立田里，以賢勇知，以功為己。故謀用是作，而兵由此起。禹湯文武成王周公，由此其選也。此六君子者，未有不謹於禮者也。以著其義，以考其信，著有過，刑仁講讓，示民有常。如有不由此者，在埶者去，眾以為殃，是謂小康。」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六、廉頗藺相如傳                    司馬遷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廉頗者，趙之良將也。趙惠文王十六年，廉頗爲趙將，伐齊，大破之，取陽晉，拜爲上卿，以勇氣聞于諸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蔺相如者，趙人也。爲趙宦者令缪賢舍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趙惠文王時，得楚和氏璧。秦昭王聞之，使人遺趙王書，願以十五城請易璧。趙王與大將軍廉頗諸大臣謀：欲予秦，秦城城恐不可得，徒見欺；欲勿予，即患秦兵之來。計未定，求人可使報秦者，未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宦者令缪賢曰：「臣舍人蔺相如可使。」王問：「何以知之？」對曰：「臣嘗有罪，竊計欲亡走燕。臣舍人相如目臣曰：君何以知燕王？臣語曰，臣嘗從大王與燕王會境上，燕王私握臣手曰，願結友，以此知之，故欲往。相如謂臣曰：夫趙強而燕弱，而君幸于趙王，故燕王欲結于君。今君乃亡趙走燕，燕畏趙，其勢必不敢留君，而束君歸趙矣。君不如肉袒伏斧質請罪，則幸得脫矣。臣從其計，大王亦幸赦臣。臣竊以爲其人勇士，有智謀，宜可使。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于是王召見，問蔺相如曰：「秦王以十五城請易寡人之璧，可予不？」相如曰：「秦強而趙弱，不可不許。」王曰：「取吾璧，不予我城，奈何？」相如曰：「秦以城求璧而趙不許，曲在趙；趙予璧而秦不予趙城，曲在秦。均之二策，甯許以負秦曲。」王曰：「誰可使者？」相如曰：「王必無人，臣願奉璧往使。城入趙而璧留秦；城不入，臣請完璧歸趙。」趙王于是遂遣相如奉璧西入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秦王坐章台見相如。相如奉璧奏秦王。秦王大喜，傳以示美人及左右，左右皆呼萬歲。相如視秦王無意償趙城，乃前曰：「璧有瑕，請指示王。」王授璧。相如因持譬卻立，倚柱，怒發上沖冠，謂秦王曰：「大王欲得璧，使人發書至趙王，趙王悉召群臣議，皆曰：秦貪，負其強，以空言求璧，償城恐不可得。議不欲予秦璧，臣以爲布衣之交尚不相欺，況大國乎？且以一璧之故逆強秦之歡，不可。于是趙王乃齋戒五日，使臣奉璧，拜送書于庭。何者？嚴大國之威以修敬也。今臣至，大王見臣列觀，禮節甚據，得璧，傳之美人，以戲弄臣。臣觀大王無意償趙王城邑，故臣複取璧。大王必欲急臣，臣頭今與璧俱碎于柱矣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 xml:space="preserve">七、出師表                          諸葛亮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val="en-US"/>
        </w:rPr>
      </w:pPr>
      <w:r>
        <w:rPr>
          <w:rFonts w:ascii="標楷體" w:hAnsi="標楷體" w:cs="標楷體" w:eastAsia="標楷體"/>
          <w:sz w:val="36"/>
          <w:szCs w:val="36"/>
          <w:lang w:val="en-US"/>
        </w:rPr>
        <w:t>臣亮言：先帝創業未半，而中道崩殂。今天下三分，益州疲敝，此誠危急存亡之秋也。然侍衛之臣不懈於內，忠志之士忘身於外者，蓋追先帝之殊遇，欲報之於陛下也。誠宜開張聖聽，以光先帝遺德，恢宏志士之氣；不宜妄自菲薄，引喻失義，以塞忠諫之路也。宮中府中，俱為一體，陟罰臧否，不宜異同。若有作姦犯科，及為忠善者，宜付有司，論其刑賞，以昭陛下平明之治；不宜偏私，使內外異法也。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事無大小，悉以咨之，必能使行陣和穆，優劣得所也。親賢臣，遠小人，此先漢所以興隆也；親小人，遠賢臣，此後漢所以傾頹也。先帝在時，每與臣論此事，未嘗不歎息痛恨於桓、靈也。侍中、尚書、長史、參軍，此悉貞亮死節之臣也，願陛下親之信之，則漢室之隆，可計日而待也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。爾來二十有一年矣！先帝知臣謹慎，故臨崩寄臣以大事也。受命以來，夙夜憂勤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禕、允之任也。願陛下託臣以討賊興復之效；不效，則治臣之罪，以告先帝之靈。若無興德之言，則戮允等，以章其慢。陛下亦宜自課，以諮諏善道，察納雅言。深追先帝遺詔，臣不勝受恩感激，今當遠離，臨表涕泣，不知所云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八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、</w:t>
      </w:r>
      <w:r>
        <w:rPr>
          <w:rFonts w:ascii="標楷體" w:hAnsi="標楷體" w:cs="標楷體" w:eastAsia="標楷體"/>
          <w:b/>
          <w:sz w:val="52"/>
          <w:szCs w:val="52"/>
        </w:rPr>
        <w:t>典論論文                           曹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文人相輕，自古而然。傅毅之於班固，伯仲之間耳；而固小之，與弟超書曰：「武仲以能屬文為蘭臺令史，下筆不能自休。」夫人善於自見，而文非一體，鮮能備善，是以各以所長，相輕所短。里語曰：「家有</w:t>
      </w:r>
      <w:r>
        <w:rPr>
          <w:rFonts w:ascii="標楷體" w:hAnsi="標楷體" w:cs="標楷體" w:eastAsia="標楷體"/>
          <w:sz w:val="36"/>
          <w:szCs w:val="36"/>
        </w:rPr>
        <w:t>敝</w:t>
      </w:r>
      <w:r>
        <w:rPr>
          <w:rFonts w:ascii="標楷體" w:hAnsi="標楷體" w:cs="標楷體" w:eastAsia="標楷體"/>
          <w:kern w:val="0"/>
          <w:sz w:val="36"/>
          <w:szCs w:val="36"/>
        </w:rPr>
        <w:t>帚，享之千金。」斯不自見之患也。今之文人：魯國孔</w:t>
      </w:r>
      <w:r>
        <w:rPr>
          <w:rFonts w:ascii="標楷體" w:hAnsi="標楷體" w:cs="標楷體" w:eastAsia="標楷體"/>
          <w:sz w:val="36"/>
          <w:szCs w:val="36"/>
        </w:rPr>
        <w:t>融</w:t>
      </w:r>
      <w:r>
        <w:rPr>
          <w:rFonts w:ascii="標楷體" w:hAnsi="標楷體" w:cs="標楷體" w:eastAsia="標楷體"/>
          <w:kern w:val="0"/>
          <w:sz w:val="36"/>
          <w:szCs w:val="36"/>
        </w:rPr>
        <w:t>文舉、廣陵陳琳孔璋、山陽王粲仲宣、北海徐幹偉長、陳留阮瑀元瑜、汝南應瑒德璉、東平劉楨公幹，斯七子者，於學無所遺，於辭無所假，咸以自騁驥騄於千里，仰齊足而並馳。以此相服，亦良難矣！蓋君子審己以度人，故能免於斯累，而作論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王粲長於辭賦，徐幹時有齊氣，然粲之匹也。如粲之初征、登樓、槐賦、征思，幹之玄猿、漏卮、圓扇、橘賦，雖張、蔡不過也。然於他文，未能稱是。琳、瑀之章表書記，今之雋也。應瑒和而不壯；劉楨壯而不密。孔融體氣高妙，有過人者；然不能持論，理不勝辭；以至乎雜以嘲戲；及其所善，揚、班儔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常人貴遠賤近，向聲背實，又患闇於自見，謂己為賢。夫文本同而末異，蓋奏議宜雅，書論宜理，銘誄尚實，詩賦欲麗。此四科不同，故能之者偏也；唯通才能備其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文以氣為主，氣之清濁有體，不可力強而致。譬諸音樂，曲度雖均，節奏同檢，至於引氣不齊，巧拙有素，雖在父兄，不能以移子弟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蓋文章，經國之大業，不朽之盛事。年壽有時而盡，榮樂止乎其身，二者必至之常期，未若文章之無窮。是以古之作者，寄身於翰墨，見意於篇籍，不假良史之辭，不託飛馳之勢，而聲名自傳於後。故西伯幽而演易，周旦顯而制禮，不以隱約而弗務，不以康樂而加思。夫然，則古人賤尺璧而重寸陰，懼乎時之過已。而人多不強力；貧賤則懾於饑寒，富貴則流於逸樂，遂營目前之務，而遺千載之功。日月逝於上，體貌衰於下，忽然與萬物遷化，斯志士之大痛也！融等已逝，唯幹著論，成一家言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outlineLvl w:val="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九、隆中對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                             陳壽 </w:t>
      </w:r>
    </w:p>
    <w:p>
      <w:pPr>
        <w:pStyle w:val="Normal"/>
        <w:snapToGrid w:val="false"/>
        <w:spacing w:lineRule="auto" w:line="360"/>
        <w:ind w:firstLine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亮</w:t>
      </w:r>
      <w:r>
        <w:rPr>
          <w:rFonts w:ascii="標楷體" w:hAnsi="標楷體" w:cs="標楷體" w:eastAsia="標楷體"/>
          <w:sz w:val="36"/>
          <w:szCs w:val="36"/>
        </w:rPr>
        <w:t>躬耕隴畝，好為梁父吟。身長八尺，每自比於管仲、樂毅，時人莫之許也。惟博陵崔州平、潁川徐庶元直與亮友善，謂為信然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先主屯新野。徐庶見先主，先主器之，謂先主曰：「諸葛孔明者，臥龍也，將軍豈願見之乎？」先主曰：「君與俱來。」庶曰：「此人可就見，不可屈致也。將軍宜枉駕顧之。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是先主遂詣亮，凡三往，乃見。因屏人曰：「漢室傾頹，奸臣竊命，主上蒙塵。孤不度德量力，欲信大義於天下；而智術淺短，遂用猖蹶，至於今日。然志猶未已，君謂計將安出？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亮答曰：「自董卓已來，豪傑並起，跨州連郡者不可勝數。曹操比於袁紹，則名微而眾寡。然操遂能克紹，以弱為強者，非惟天時，抑亦人謀也。今操已擁百萬之眾，挾天子而令諸侯，此誠不可與爭鋒。孫權據有江東，已曆三世，國險而民附，賢能為之用，此可以為援而不可圖也。荊州北據漢、沔，利盡南海，東連吳會，西通巴、蜀，此用武之國，而其主不能守，此殆天所以資將軍，將軍豈有意乎？益州險塞，沃野千里，天府之土，高祖因之以成帝業。劉璋暗弱，張魯在北，民殷國富而不知存卹，智能之士思得明君。將軍既帝室之冑，信義著於四海，總攬英雄，思賢如渴，若跨有荊、益，保其岩阻，西和諸戎，南撫夷越，外結好孫權，內修政理；天下有變，則命一上將將荊州之軍以向宛、洛，將軍身率益州之眾出於秦川，百姓孰敢不簞食壺漿以迎將軍者乎？誠如是，則霸業可成，漢室可興矣。」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先主曰：「善！」於是與亮情好日密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羽、張飛等不悅，先主解之曰：「孤之有孔明，猶魚之有水也。願諸君勿複言。」羽、飛乃止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十、桃花源記                          陶潛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晉太元中，武陵人，捕魚為業。緣溪行，忘路之遠近。忽逢桃花林，夾岸數百步，中無雜樹，芳草鮮美，落英繽紛。漁人甚異之，復前行，欲窮其林。林盡水源，便得一山。山有小口，髣髴若有光。便捨船，從口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初極狹，纔通人，復行數十步，豁然開朗。土地平曠，屋舍儼然，有良田、美池、桑、竹之屬，阡陌交通，雞犬相聞。其中往來種作，男女衣著，悉如外人；黃髮、垂髫，並怡然自樂。見漁人，乃大驚，問所從來。具答之。便邀還家，設酒、殺雞、作食。村中聞有此人，咸來問訊。自云先世避秦時亂，率妻子邑人來此絕境，不復出焉，遂與外人間隔。問今是何世。乃不知有漢，無論魏、晉。此人一一為具言所聞，皆歎惋。餘人各復延至其家，皆出酒食。停數日，辭去。此中人語云：「不足為外人道也。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十一、諫太宗十思疏                魏徵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臣聞求木之長者，必固其根本；欲流之遠者，必浚其泉源；思國之安者，必積其德義。源不深而望流之遠，根不固而求木之長，德不厚而思國之治，雖在下愚，知其不可，而況於明哲乎？人君當神器之重，居域中之大，將崇極天之峻，永保無疆之休，不念居安思危，戒奢以儉，德不處其厚，情不勝其欲，斯亦伐根以求木茂，塞源而欲流長者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凡百元首，承天景命，莫不殷憂而道著，功成而德衰，有善始者實繁，能克終者蓋寡。豈其取之易而守之難乎？昔取之而有餘，今守之而不足，何也？夫在殷憂，必竭誠以待下；既得志，則縱情以傲物。竭誠則胡越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kern w:val="0"/>
          <w:sz w:val="36"/>
          <w:szCs w:val="36"/>
        </w:rPr>
        <w:t>一體，傲物則骨肉為行路。雖董之以嚴刑，震之以威怒，終苟免而不懷仁，貌恭而不心服。怨不在大，可畏惟人，載舟覆舟，所宜深慎，奔車朽索，其可忽乎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>君人者，誠能見可欲，則思知足以自戒；將有作，則思知止以安人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；</w:t>
      </w:r>
      <w:r>
        <w:rPr>
          <w:rFonts w:ascii="標楷體" w:hAnsi="標楷體" w:cs="標楷體" w:eastAsia="標楷體"/>
          <w:kern w:val="0"/>
          <w:sz w:val="36"/>
          <w:szCs w:val="36"/>
        </w:rPr>
        <w:t>念高危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則思謙沖而自牧；懼滿溢，則思江海而下百川；樂盤游，則思三驅以為度；憂懈怠，則思慎始而敬終；慮壅蔽，則思虛心以納下；想讒邪，則思正身以黜惡；恩所加，則思無因喜以謬賞；罰所及，則思無因怒而濫刑。總此十思，弘茲九德。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HTML1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十二、進學解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韓愈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子先生晨入太學，招諸生立館下，誨之曰：﹁業精於勤，荒於嬉。行成於思，毀於隨。方今聖賢相逢，治具畢張，拔去凶邪，登崇俊良。占小善者率以錄，名一藝者無不庸。爬羅剔抉，刮垢磨光。蓋有幸而獲選，孰云多而不揚？諸生業患不能精，無患有司之不明；行患不能成，無患有司之不公。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言未既，有笑於列者曰：﹁先生欺余哉！弟子事先生，於茲有年矣。先生口不絕吟於六藝之文，手不停披於百家之編。記事者必提其要，纂言者必鉤其玄。貪多務得，細大不捐，焚膏油以繼晷，恆兀兀以窮年；先生之業，可謂勤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觝排異端，攘斥佛老。補苴罅漏，張皇幽眇。尋墜緒之茫茫，獨旁搜而遠紹。障百川而東之，迴狂瀾於既倒。先生之於儒，可謂有勞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沉浸醲郁，含英咀華，作為文章，其書滿家。上規姚姒，渾渾無涯。周誥殷盤，佶屈聱牙。春秋謹嚴，左氏浮誇。易奇而法，詩正而葩。下逮莊騷，太史所錄，子雲相如，同工異曲：先生之於文，可謂閎其中而肆其外矣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少始知學，勇於敢為。長通於方，左右具宜。先生之於為人，可謂成矣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然而公不見信於人，私不見助於友。跋前躓後，動輒得咎。暫為御史，遂竄南夷。三年博士，冗不見治。命與仇謀，取敗幾時！冬暖而兒號寒，年豐而妻啼饑。頭童齒豁，竟死何裨？不知慮此，而反教人為？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先生曰：﹁吁！子來前。夫大木為杗，細木為桷，欂櫨侏儒，椳闑扂楔。各得其宜，施以成室者，匠氏之工也。玉札丹砂，赤箭青芝，牛溲、馬勃，敗鼓之皮，俱收並蓄，待用無遺者，醫師之良也。登明選公，雜進巧拙，紆餘為妍，卓犖為傑，校短量長，惟器是適者，宰相之方也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昔者孟軻好辯，孔道以明，轍環天下，卒老於行。荀卿守正，大論是弘。逃讒於楚，廢死蘭陵。是二儒者，吐辭為經，舉足為法。絕類離倫，優入聖域，其遇於世何如也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十三、師說                韓愈 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古之學者必有師。師者，所以傳道、受業、解惑也。人非生而知之者，孰能無惑？惑而不從師，其為惑也，終不解矣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嗟乎！師道之不傳也久矣，欲人之無惑也難矣！古之聖人，其出人也遠矣，猶且從師而問焉；今之眾人，其下聖人也亦遠矣，而恥學於師。是故聖益聖，愚益愚。聖人之所以為聖，愚人之所以為愚，其皆出於此乎？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愛其子，擇師而教之，於其身也，則恥師焉，惑矣。彼童子之師，授之書而習其句讀者，非吾所謂傳其道、解其惑者也。句讀之不知，惑之不解，或師焉，或不焉，小學而大遺，吾未見其明也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巫、醫、樂師、百工之人，不恥相師。士大夫之族，曰師、曰弟子云者，則群聚而笑之。問之，則曰：「彼與彼年相若也，道相似也。」位卑則足羞，官盛則近諛。嗚呼！師道之不復可知矣。巫、醫、樂師、百工之人，君子不齒，今其智乃反不能及，其可怪也歟！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聖人無常師。孔子師郯子、萇弘、師襄、老聃。郯子之徒，其賢不及孔子。孔子曰：「三人行，則必有我師」。是故弟子不必不如師，師不必賢於弟子，聞道有先後，術業有專攻，如是而已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李氏子蟠，年十七，好古文，六藝經傳，皆通習之。不拘於時，學於余，余嘉其能行古道，作師說以貽之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十四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、種樹郭橐駝傳　         柳宗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郭橐駝，不知始何名。病僂，隆然伏行，有類橐駝者，故鄉人號之「駝」。駝聞之，曰：「甚善！名我固當！」因捨其名，亦自謂橐駝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其鄉曰豐樂鄉，在長安西。駝業種樹，凡長安豪家富人為觀游及賣果者，皆爭迎取養。視駝所種樹，或移徙，無不活，且碩茂，蚤實以蕃。他植者雖窺伺傚慕，莫能如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有問之，對曰：「橐駝非能使木壽且孳也，以能順木之天，以致其性焉爾。凡植木之性，其本欲舒，其培欲平，其土欲故，其築欲密。既然已，勿動勿慮，去不復顧。其蒔也若子，其置也若棄，則其天者全，而其性得矣。故吾不害其長而已，非有能碩而茂之也；不抑耗其實而已，非有能蚤而蕃之也。他植者則不然，根拳而土易。其培之也，若不過焉則不及；苟有能反是者，則又愛之太殷，憂之太勤，旦視而暮撫，已去而復顧；甚者爪其膚以驗其生枯，搖其本以觀其疏密，而木之性日以離矣。雖曰愛之，其實害之；雖曰憂之，其實讎之。故不我若也，吾又何能為哉？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　　問者曰：「以子之道，移之官理，可乎？」駝曰：「我知種樹而已，官理非吾業也。然吾居鄉，見長人者好煩其令，若甚憐焉，而卒以禍。旦暮，吏來而呼曰：『官命促爾耕，勗爾植，督爾穫，蚤繰而緒，蚤織而縷，字而幼孩，遂而雞豚！』鳴鼓而聚之，擊木而召之。吾小人輟飧饔以勞吏者，且不得暇，又何以蕃吾生而安吾性耶？故病且怠。若是，則與吾業者，其亦有類乎？」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問者嘻曰：「不亦善夫！吾問養樹，得養人術。」傳其事以為官戒也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十五、與友人論為文書                柳宗元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古今號文章為難，足下知其所以難乎？非謂比興之不足，恢拓之不遠，鑽礪之不工，頗纇之不除也。得之為難，知之愈難耳。苟或得其高朗，探其深賾，雖有蕪敗，則為日月之蝕也，大圭之瑕也，曷足傷其明，黜其寶哉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且自孔氏以來，茲道大闡。家修人勵，刓精竭慮者，幾千年矣。其間耗費簡札，役用心神者，其可數乎？登文章之祿，波及後代，越不過數十人耳。其餘誰不欲爭裂綺琇，互攀日明，高視於萬物之中，雄峙於百代之下乎？率皆縱臾而不克，躑躅而不進，力蹙勢窮，吞志而沒。故曰得之為難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嗟乎！道之顯晦，幸不幸繫焉；談之辯訥，升降繫焉；鑒之頗正，好惡繫焉；交之廣狹，屈伸繫焉。則彼卓然自得以奮其間者，合乎否乎？是未可知也。 而又榮古陋今者，比肩迭跡。大抵生則不遇，死而垂聲者眾焉。揚雄沒而法言大興，馬遷生而史記未振。彼之二才，且猶若是，況乎未甚聞者哉！固有文不傳於後世，聲遂絕於天下者矣。 故曰知之愈難。而為文之士，亦多漁獵前作，戕賊文史，抉其意，抽其華，置齒牙間， 遇事蜂起，金聲玉耀，誑聾瞽之人，徼一時之聲。雖終淪棄，而其奪朱亂雅，為害已甚。是甚所以難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間聞足下欲觀僕文章，退發囊笥，編其蕪穢，心悸氣動，交於胸中，未知熟勝，古久滯而不往也。今往僕所著賦頌碣文記議論書序之文，凡四十八篇，合為一通，想令治書蒼頭吟諷之也。稱轅拊缶，必有所擇，顧鑒視其何如耳，還以一字示褒貶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十六、與元微之書                白居易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　　四月十日夜，樂天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「殘燈無焰影幢幢，此夕聞君謫九江。垂死病中驚坐起，暗風吹雨入寒窗。」此句他人尚不可聞，況僕心哉！至今每吟，猶惻惻耳。且置是事，略敘近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僕自到九江，已涉三載，形骸且健，方寸甚安。下至家人，幸皆無恙。長兄去夏自徐州至，又有諸院孤小弟妺六、七人，提挈同來。昔所牽念者，今悉置在目前，得同寒暖飢飽：此一泰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江州風候稍涼，地少瘴癘，乃至蛇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計足下久得僕書，必加憂望；今故錄三泰，以先奉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十七、秋聲賦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歐陽脩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歐陽子方夜讀書，聞有聲自西南來者，悚然而聽之，曰：「異哉！」初淅瀝以蕭颯，忽奔騰而砰湃，如波濤夜驚，風雨驟至。其觸於物也，鏦鏦錚錚，金鐵皆鳴；又如赴敵之兵，銜枚疾走，不聞號令，但聞人馬之行聲。予謂童子：「此何聲也？汝出視之。」童子曰：「星月皎潔，明河在天，四無人聲，聲在樹間。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余曰：「噫嘻，悲哉！此秋聲也，胡為乎來哉？」蓋夫秋之為狀也，其色慘淡，煙霏雲斂；其容清明，天高日晶；其氣慄冽，砭人肌骨；其意蕭條，山川寂寥。故其為聲也，淒淒切切，呼號憤發。豐草綠縟而爭茂，佳木蔥蘢而可悅；草拂之而色變，木遭之而葉脫。其所以摧敗零落者，乃其一氣之餘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夫秋，刑官也，於時為陰；又兵象也，於行為金，是謂天地之義氣，常以肅殺而為心。天之於物，春生秋實。故其在樂也，商聲主西方之音，夷則為七月之律。商，傷也；物既老而悲傷，夷，戮也，物過盛而當殺。嗟乎，草木無情，有時飄零。人為動物，惟物之靈。百憂感其心，萬事勞其形。有動乎中，必搖其精。而況思其力之所不及，憂其智之所不能，宜其渥然丹者為槁木，黟然黑者為星星。奈何以非金石之質，欲與草木而爭榮？念誰為之戕賊，亦何恨乎秋聲！童子莫對，垂頭而睡。但聞四壁蟲聲唧唧，如助予之嘆息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 xml:space="preserve">十八、縱囚論                歐陽脩 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en-US"/>
        </w:rPr>
        <w:t>信義行於君子，而刑戮施於小人。刑入於死者，乃罪大惡極，此又小人之尤甚者也。寧以義死，不苟幸生，而視死如歸，此又君子之尤難者也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en-US" w:eastAsia="zh-TW"/>
        </w:rPr>
        <w:t>方唐太宗之六年，錄大辟囚三百餘人，縱使還家，約其自歸以就死，是以君子之難能，期小人之尤者以必能也。其囚及期，而卒自歸無後者，是君子之所難，而小人之所易也，此豈近於人情哉？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en-US" w:eastAsia="zh-TW"/>
        </w:rPr>
        <w:t>或曰：﹁罪大惡極，誠小人矣。及施恩德以臨之，可使變而為君子；蓋恩德入人之深而移人之速，有如是者矣。﹂曰：﹁太宗之為此，所以求此名也。然安知夫縱之去也，不意其必來以冀免，所以縱之乎？又安知夫被縱而去也，不意其自歸而必獲免，所以復來乎？夫意其必來而縱之，是上賊下之情也；意其必免而復來，是下賊上之心也。吾見上下交相賊以成此名也，烏有所謂施恩德與夫知信義者哉？不然，太宗施德於天下，於茲六年矣。不能使小人不為極惡大罪，而一日之恩，能使視死如歸而存信義，此又不通之論也。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en-US" w:eastAsia="zh-TW"/>
        </w:rPr>
        <w:t>﹁然則，何為而可？﹂曰：﹁縱而來歸，殺之無赦；而又縱之，而又來，則可知為恩德之致爾。然此必無之事也。若夫縱而來歸而赦之，可偶一為之爾。若屢為之，則殺人者皆不死，是可為天下之常法乎？不可為常者，其聖人之法乎？是以堯舜、三王之治，必本於人情；不立異以為高，不逆情以干譽。﹂</w:t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Style19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>十九、岳陽樓記                范仲淹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慶曆四年春，滕子京謫守巴陵郡。越明年，政通人和，百廢具興。乃重修岳陽樓，增其舊制，刻唐賢今人詩賦於其上，屬予作文以記之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予觀夫巴陵勝狀，在洞庭一湖。銜遠山，吞長江，浩浩湯湯，橫無際涯；朝暉夕陰，氣象萬千。此則岳陽樓之大觀也，前人之述備矣。然則北通巫峽，南極瀟湘，遷客騷人，多會於此，覽物之情，得無異乎？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若夫霪雨霏霏，連月不開，陰風怒號，濁浪排空；日星隱曜，山岳潛形；商旅不行，檣傾楫摧；薄暮冥冥，虎嘯猿啼。登斯樓也，則有去國懷鄉，憂讒畏譏，滿目蕭然，感極而悲者矣！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至若春和景明，波瀾不驚，上下天光，一碧萬頃；沙鷗翔集，錦鱗游泳；岸芷汀蘭，郁郁青青。而或長煙一空，皓月千里；浮光躍金，靜影沉璧；漁歌互答，此樂何極！登斯樓也，則有心曠神怡，寵辱偕忘，把酒臨風，其喜洋洋者矣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嗟夫！予嘗求古仁人之心，或異二者之爲，何哉？不以物喜，不以己悲。居廟堂之高，則憂其民；處江湖之遠，則憂其君。是進亦憂，退亦憂，然則何時而樂邪？其必曰：「先天下之憂而憂，後天下之樂而樂歟！」噫！微斯人，吾誰與歸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1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二十、六國論                蘇洵 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六國破滅，非兵不利，戰不善，弊在賂秦。賂秦而力虧，破滅之道也。或曰：﹁六國互喪，率賂秦耶？﹂曰：﹁不賂者以賂者喪，蓋失強援，不能獨完；故曰，弊在賂秦也。﹂秦以攻取之外，小則獲邑，大則得城。較秦之所得，與戰勝而得者，其實百倍；諸侯之所亡，與戰敗而亡者，其實亦百倍；則秦之所大欲，諸侯之所大患，固不在戰矣。思厥先祖父，暴霜露，斬荊棘，以有尺寸之地。子孫視之不甚惜，舉以予人，如棄草芥。今日割五城，明日割十城，然後得一夕安寢。起視四境，而秦兵又至矣。然則諸侯之地有限，暴秦之欲無厭，奉之彌繁，侵之愈急，故不戰而強弱勝負已判矣。至於顛覆，理固宜然。古人云：﹁以地事秦，猶抱薪救火，薪不盡，火不滅。﹂此言得之。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齊人未嘗賂秦，終繼五國遷滅何哉？與嬴而不助五國也。五國既喪，齊亦不免矣。燕、趙之君，始有遠略，能守其土，義不賂秦。是故燕雖小國而後亡，斯用兵之效也。至丹以荊卿為計，始速禍焉。趙嘗五戰於秦，二敗而三勝。後秦擊趙者再，李牧連卻之。洎牧以讒誅，邯鄲為郡。惜其用武而不終也。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且燕、趙處秦革滅殆盡之際，可謂智力孤危，戰敗而亡，誠不得已。向使三國各愛其地，齊人勿附於秦，刺客不行，良將猶在，則勝負之數，存亡之理，當與秦相較，或未易量。嗚呼！以賂秦之地，封天下之謀臣；以事秦之心，禮天下之奇才；并力西嚮，則吾恐秦人食之不得下咽也。悲夫！有如此之勢，而為秦人積威之所劫，日削月割，以趨於亡。為國者，無使為積威之所劫哉！夫六國與秦皆諸侯，其勢弱於秦，而猶有可以不賂而勝之之勢；茍以天下之大，而從六國破亡之故事，是又在六國下矣！</w:t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Style19"/>
        <w:snapToGrid w:val="false"/>
        <w:spacing w:lineRule="exact" w:line="66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二十一、教戰守策                蘇軾 </w:t>
      </w:r>
    </w:p>
    <w:p>
      <w:pPr>
        <w:pStyle w:val="Web"/>
        <w:shd w:fill="FFFFFF" w:val="clear"/>
        <w:snapToGrid w:val="false"/>
        <w:spacing w:lineRule="auto" w:line="360" w:before="0" w:after="0"/>
        <w:ind w:firstLine="7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夫當今生民之患，果安在哉？在於知安而不知危，能逸而不能勞。此其患不見於今，而將見於他日。今不為之計，其後將有所不可救者。</w:t>
      </w:r>
    </w:p>
    <w:p>
      <w:pPr>
        <w:pStyle w:val="Web"/>
        <w:shd w:fill="FFFFFF" w:val="clear"/>
        <w:snapToGrid w:val="false"/>
        <w:spacing w:lineRule="auto" w:line="360" w:before="0" w:after="0"/>
        <w:ind w:firstLine="7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昔者先王知兵之不可去也，是故天下雖平，不敢忘戰。秋冬之隙，致民田獵以講武，教之以進退坐作之方，使其耳目習於鐘鼓旌旗之間而不亂，使其心志安於斬刈殺伐之際而不懾。是以雖有盜賊之變，而民不至於驚潰。</w:t>
      </w:r>
    </w:p>
    <w:p>
      <w:pPr>
        <w:pStyle w:val="Web"/>
        <w:shd w:fill="FFFFFF" w:val="clear"/>
        <w:snapToGrid w:val="false"/>
        <w:spacing w:lineRule="auto" w:line="360" w:before="0" w:after="0"/>
        <w:ind w:firstLine="7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及至後世，用迂儒之議，以去兵為王者之盛節。天下既定，則卷甲而藏之。數十年之後，甲兵頓弊，而人民日以安於佚樂；卒有盜賊之警，則相與恐懼訛言，不戰而走。開元天寶之際，天下豈不大治？惟其民安於太平之樂，酣豢於遊戲酒食之間；其剛心勇氣，銷耗鈍眊，痿蹶而不復振。是以區區之祿山一出而乘之；四方之民，獸奔鳥竄，乞為囚虜之不暇，天下分裂，而唐室因以微矣。</w:t>
      </w:r>
    </w:p>
    <w:p>
      <w:pPr>
        <w:pStyle w:val="Web"/>
        <w:shd w:fill="FFFFFF" w:val="clear"/>
        <w:snapToGrid w:val="false"/>
        <w:spacing w:lineRule="auto" w:line="360" w:before="0" w:after="0"/>
        <w:ind w:firstLine="7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蓋嘗試論之：天下之勢，譬如一身。王公貴人所以養其身者，豈不至哉？而其平居常苦於多疾。至於農夫小民，終歲勤苦，而未嘗告病，此其故何也？夫風雨霜露寒暑之變，此疾之所由生也。農夫小民，盛夏力作，窮冬暴露，其筋骸之所衝犯，肌膚之所浸漬，輕霜露而狎風雨，是故寒暑不能為之毒。今王公貴人，處於重屋之下，出則乘輿，風則襲裘，雨則御蓋。凡所以慮患之具，莫不備至。畏之太甚，而養之太過，小不如意，則寒暑入之矣。是以善養身者，使之能逸而能勞；步趨動作，使其四體狃於寒暑之變；然後可以剛健強力，涉險而不傷。夫民亦然。</w:t>
      </w:r>
    </w:p>
    <w:p>
      <w:pPr>
        <w:pStyle w:val="Web"/>
        <w:shd w:fill="FFFFFF" w:val="clear"/>
        <w:snapToGrid w:val="false"/>
        <w:spacing w:lineRule="auto" w:line="360" w:before="0" w:after="0"/>
        <w:ind w:firstLine="7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今者治平之日久。天下之人，驕惰脆弱，如婦人孺子，不出於閨門。論戰鬥之事，則縮頸而股慄；聞盜賊之名，則掩耳而不願聽。而士大夫亦未嘗言兵，以為生事擾民，漸不可長。此不亦畏之太甚，而養之太過歟？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二十二</w:t>
      </w:r>
      <w:r>
        <w:rPr>
          <w:rFonts w:ascii="標楷體" w:hAnsi="標楷體" w:cs="標楷體" w:eastAsia="標楷體"/>
          <w:b/>
          <w:sz w:val="52"/>
          <w:szCs w:val="52"/>
        </w:rPr>
        <w:t xml:space="preserve">、留侯論                蘇軾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古之所謂豪傑之士，必有過人之節。人情有所不能忍者，匹夫見辱，拔劍而起，挺身而鬥，此不足為勇也。天下有大勇者，卒然臨之而不驚，無故加之而不怒。此其所挾持者甚大，而其志甚遠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夫子房受書於圯上之老人也，其事甚怪；然亦安知其非秦之世，有隱君子者出而試之。觀其所以微見其意者，皆聖賢相與警戒之義；而世不察，以為鬼物，亦已過矣。且其意不在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韓之亡，秦之方盛也，以刀鋸鼎鑊待天下之士。其平居無罪夷滅者，不可勝數。雖有賁、育，無所復施。夫持法太急者，其鋒不可犯，而其末可乘。子房不忍忿忿之心，以匹夫之力，而逞於一擊之間；當此之時，子房之不死者，其間不能容髮，蓋亦已危矣。千金之子，不死於盜賊。何者？其身之可愛，而盜賊之不足以死也。子房以蓋世之才，不為伊尹、太公之謀，而特出於荊軻、聶政之計，以僥倖於不死，此固圯上之老人所為深惜者也。是故倨傲鮮腆而深折之。彼其能有所忍也，然後可以就大事。故曰：﹁孺子可教﹂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楚莊王伐鄭，鄭伯肉袒牽羊以逆。莊王曰：﹁其君能下人，必能信用其民矣。﹂遂舍之。句踐之困於會稽而歸，臣妾於吳者三年而不倦。且夫有報人之志，而不能下人者，是匹夫之剛也。夫老人者，以為子房才有餘，而憂其度量之不足，故深折其少年剛銳之氣，使之忍小忿而就大謀。何則？非有平生之素，卒然相遇於草野之間，而命以僕妾之役，油然而不怪者，此固秦皇之所不能驚，而項籍之所不能怒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觀夫高祖之所以勝，而項籍之所以敗者，在能忍與不能忍之間而已矣。項籍唯不能忍，是以百戰百勝而輕用其鋒；高祖忍之，養其全鋒而待其弊，此子房教之也。當淮陰破齊而欲自王，高祖發怒，見於詞色。由此觀之，猶有剛強不忍之氣，非子房其誰全之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史公疑子房以為魁梧奇偉，而其狀貌乃如婦人女子，不稱其志氣。嗚呼！此其所以為子房歟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二十三、前赤壁賦                蘇軾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於是飲酒樂甚，扣舷而歌之。歌曰：「桂棹兮蘭槳，擊空明兮泝流光。渺渺兮予懷，望美人兮天一方。」客有吹洞簫者，倚歌而和之，其聲嗚嗚然：如怨如慕，如泣如訴；餘音嫋嫋，不絕如縷；舞幽壑之潛蛟，泣孤舟之嫠婦。蘇子愀然，正襟危坐，而問客曰：「何為其然也？」客曰：「月明星稀，烏鵲南飛，此非曹孟德之詩乎？西望夏口，東望武昌。山川相繆，鬱乎蒼蒼；此非孟德之困於周郎者乎？方其破荊州，下江陵，順流而東也，舳艫千里，旌旗蔽空，釃酒臨江，橫槊賦詩；固一世之雄也，而今安在哉？況吾與子，漁樵於江渚之上，侶魚蝦而友麋鹿，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。惟江上之清風，與山間之明月，耳得之而為聲，目遇之而成色。取之無禁，用之不竭。是造物者之無盡藏也，而吾與子之所共適。」客喜而笑，洗盞更酌，肴核既盡，杯盤狼藉。相與枕藉乎舟中，不知東方之既白。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80"/>
        <w:outlineLvl w:val="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二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十四、黃州快哉亭記                蘇轍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出西陵，始得平地，其流奔放肆大。南合沅、湘，北合漢、沔，其勢益張。至於赤壁之下，波流浸灌，與海相若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河張君夢得，謫居齊安。即其廬之西南為亭，以覽觀江流之勝。而余兄子瞻，名之曰「快哉」。蓋亭之所見，南北百里，東西一舍。濤瀾洶湧，風雲開闔。晝則舟楫出沒於其前，夜則魚龍悲嘯於其下。變化倏忽，動心駭目，不可久視。今乃得玩之几席之上，舉目而足。西望武昌諸山，岡陵起伏，草木行列，煙消日出，漁夫樵父之舍，皆可指數。此其所以為快哉者也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至於長洲之濱，故城之墟，曹孟德、孫仲謀之所睥睨，周瑜、陸遜之所騁騖。其流風遺跡，亦足以稱快世俗。昔楚襄王從宋玉、景差於蘭臺之宮，有風颯然至者。王披襟當之，曰：「快哉此風！寡人所與庶人共者邪？」宋玉曰：「此獨大王之雄風耳，庶人安得共之！」玉之言，蓋有諷焉。夫風無雌雄之異，而人有遇不遇之變。楚王之所以為樂，與庶人之所以為憂，此則人之變也，而風何與焉！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士生於世，使其中不自得，將何往而非病？使其中坦然不以物傷性，將何適而非快？今張君不以謫為患，竊會計之餘功，而自放山水之間，此其中宜有以過人者。將蓬戶甕牖，無所不快，而況乎濯長江之清流，挹西山之白雲，窮耳目之勝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以自適也哉！</w:t>
      </w:r>
      <w:r>
        <w:rPr>
          <w:rFonts w:ascii="標楷體" w:hAnsi="標楷體" w:cs="細明體;MingLiU" w:eastAsia="標楷體"/>
          <w:sz w:val="36"/>
          <w:szCs w:val="36"/>
        </w:rPr>
        <w:t>不然，連山絕壑，長林古木，振之以清風，照之以明月，此皆騷人、思士之所以悲傷憔悴而不能勝者，烏睹其為快也哉？</w:t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  <w:shd w:fill="FFFFFF" w:val="clear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52"/>
          <w:szCs w:val="52"/>
          <w:shd w:fill="FFFFFF" w:val="clear"/>
        </w:rPr>
        <w:t>二十五、為學                近思錄</w:t>
      </w: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 xml:space="preserve"> </w:t>
      </w:r>
    </w:p>
    <w:p>
      <w:pPr>
        <w:pStyle w:val="Web"/>
        <w:shd w:fill="FFFFFF" w:val="clear"/>
        <w:spacing w:lineRule="exact" w:line="600" w:before="0" w:after="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或問：「聖人之門，其徒三千，獨稱顏子為好學。夫詩書六藝，三千子非不習而通也，然則顏子所獨好者，何學也？」伊川先生曰：「學以至聖人之道也。」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聖人可學而至與？」曰：「然。」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學之道如何？」曰：「天地儲精，得五行之秀者為人。其本也真而靜，其未發也五性具焉，曰仁義禮智信。 形既生矣，外物觸其形而動其中矣。其中動而七情出焉，曰喜怒哀樂愛惡欲。情既熾而益蕩，其性鑿矣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是故覺者約其情，使合於中，正其心，養其性。愚者則不知制之，縱其情而至於邪僻，梏其性而亡之。然學之道，必先明諸心，知所往，然後力行以求至，所謂「自明而誠」也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誠之道，在乎通道篤。通道篤則行之果，行之果則守之固。仁義忠信，不離乎心。「造次必於是，顛沛必於是」，出處語默必於是。久而弗失，則居之安。動容周旋中禮，而邪僻之心無自生矣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故顏子所事，則曰：「非禮勿視，非禮勿聽，非禮勿言，非禮勿動。」仲尼稱之，則曰：「得一善則拳拳服膺而弗失之矣。」又曰：「不遷怒，不貳過。」「有不善未嘗不知，知之未嘗復行也。」此其好之篤，學之道也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然聖人則「不思而得，不勉而中」，顏子則必思而得，必勉而後中。其與聖人相去一息，所未至者，守之也，非化之也。以其好學之心，假之以年，則不日而化矣。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後人不達，以謂聖本生知，非學可至，而為學之道遂失。不求諸己而求諸外，以博聞強記巧文麗辭為工，榮華其言，鮮有至於道者。則今之學與顏子所好異矣。</w:t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二十六、尚節亭記         劉基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古人植卉木而有取義焉者，豈徒為玩好而已。故蘭取其芳，諼草取其忘憂，蓮取其出汙而不染。不特卉木也，佩以玉，環以象，坐右之器以攲；或以之比德而自勵，或以之懲志而自警，進德修業，於是乎有裨焉。 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會稽黃中立，好植竹，取其節也，故為亭竹間，而名之曰﹁尚節之亭﹂，以為讀書遊藝之所，淡乎無營乎外之心也。予觀而喜之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夫竹之為物，柔體而虛中，婉婉焉而不為風雨摧折者，以其有節也。至於涉寒暑，蒙霜雪，而柯不改，葉不易，色蒼蒼而不變，有似乎臨大節而不可奪之君子。信乎有諸中，形於外，為能踐其形也。然則以節言竹，複何以尚之哉！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世衰道微，能以節立身者鮮矣。中立抱材未用，而早以節立志，是誠有大過人者，吾又安得不喜之哉！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夫節之時義，大易備矣；無庸外而求也。草木之節，實枝葉之所生，氣之所聚，筋脈所湊。故得其中和，則暢茂條達，而為美植；反之，則為瞞為液，為癭腫，為樛屈，而以害其生矣。是故春夏秋冬之分至，謂之節；節者，陰陽寒暑轉移之機也。人道有變，其節乃見；節也者，人之所難處也，於是乎有中焉。故讓國、大節也，在泰伯則是，在季子則非；守死、大節也，在子思則宜，在曾子則過。必有義焉，不可膠也。擇之不精，處之不當，則不為暢茂條達，而為瞞液、癭腫、樛屈矣。不亦遠哉？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傳曰：﹁行前定則不困。﹂平居而講之，他日處之裕如也。然則中立之取諸竹以名其亭，而又與吾徒游，豈苟然哉？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細明體;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kern w:val="0"/>
          <w:sz w:val="52"/>
          <w:szCs w:val="52"/>
        </w:rPr>
        <w:t>二十七、偶園記                康范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繇北郭門外， 有長虹跨江，吾邑所稱鳳林橋也。踰橋而北，沿河西行數十武，則偶園在焉。 三面環山，一面距河。左右古剎鄰園，多壽樟修竹，高梧深柳。竹柳之間，有小樓隱見者，芳草閣也。據高眺遠，西山爽氣，倍覺親人。下臨澄江，晴光映沼，從竹影柳陰中視之，如金碧鋪地，目不周玩。頃之，有小艇穿橋東來，掠岸而西，波紋盡裂，乃知是水。春霖積旬，秋江方漲，樓邊洲渚，盡成湖海。遊舫直抵檻下，門前高柳，反露梢中流。西山百尺老樟，可攀枝直上。若乃雪朝憑欄，千山皎潔；月夕臨風，四顧淒清；南望樓臺浮圖，盡供點綴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繇芳草閣而北，為江霞館，洞門重門，長江在几席間。判以衛垣，使波光玲瓏透入。鄰園竹高千尋，隨風狂舞，亂擁階前；積雪壓之，直伏庭下；日見雪消，則以次漸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繇江霞館而北，為蘭皋，深隱可，坐上有小樓，可眺北山。山下半疇百畝，寓目曠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繇蘭皋折而西，為夕攬亭。開窗東向，芙蓉柏栗諸樹，頗堪披對。距鄰寺僅隔一垣，暮鼓晨鐘，足發深醒；梵貝琅琅，可從枕上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細明體;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凡是數者，皆名號僅存，風雨粗蔽，遂儼然以偶園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客有教余樓前鑿池，池上安亭，檻內蒔花，庭前疊石者；余唯唯否否。祖生擊楫，陶公運甓，彼何人哉！士不獲蚤庸於時，寄一枝以避俗藏身，豈得已也。且夫聖人不凝滯於物，而能與世推移，一切嗜好，固無足以累之。坡老與舅書云：「書畫寄物，吾視之如糞土耳。」此語非坡老不能道，非坡老不肯道，非坡老亦不敢道也。書畫且然，況其他乎？園亭固自清娛，然著意簡飾，未免身安佚樂，無裨世用。即神明，亦幾何為山水花木所凝滯哉！全之為是園也，庶幾弗為吾累也。偶然而園，之亦姑偶然而記之云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二十八、廉恥                顧炎武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五代史馮道傳論曰：「『禮、義、廉、恥，國之四維；四維不張，國乃滅亡。』善乎管生之能言也！禮、義，治人之大法；廉、恥，立人之大節。蓋不廉則無所不取，不恥則無所不為。人而如此，則禍敗亂亡，亦無所不至。況為大臣而無所不取，無所不為，則天下其有不亂，國家其有不亡者乎？」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然而四者之中，恥尤為要，故夫子之論士曰：「行己有恥。」孟子曰：「人不可以無恥。無恥之恥，無恥矣。」又曰：「恥之於人大矣！為機變之巧者，無所用恥焉。」所以然者，人之不廉而至於悖禮犯義，其原皆生於無恥也。故士大夫之無恥，是謂國恥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吾觀三代以下，世衰道微，棄禮義，捐廉恥，非一朝一夕之故。然而松柏後凋於歲寒，雞鳴不已於風雨，彼眾昏之日，固未嘗無獨醒之人也。 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 xml:space="preserve">頃讀顏氏家訓，有云：「齊朝一士夫，嘗謂吾曰：『我有一兒，年已十七，頗曉書疏。教其鮮卑語及彈琵琶，稍欲通解，以此伏事公卿，無不寵愛。』吾時俯而不答。異哉，此人之教子也！若由此業，自致卿相，亦不願汝曹為之！」嗟呼！之推不得已而仕於亂世，猶為此言，尚有小宛詩人之意；彼閹然媚於世者，能無愧哉！ 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二十九、求闕齋記                曾國藩</w:t>
      </w:r>
    </w:p>
    <w:p>
      <w:pPr>
        <w:pStyle w:val="Normal"/>
        <w:widowControl/>
        <w:spacing w:lineRule="exact" w:line="600"/>
        <w:ind w:firstLine="7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  <w:shd w:fill="FFFFFF" w:val="clear"/>
        </w:rPr>
        <w:t>國藩讀易，至臨而喟然嘆曰：「剛浸而長矣。至于八月有凶，消亦不久也。」可畏也哉！天地之氣，陽至矣，則退而生陰！陰至矣，則進而生陽。一損一益者，自然之理也。</w:t>
      </w:r>
    </w:p>
    <w:p>
      <w:pPr>
        <w:pStyle w:val="Normal"/>
        <w:widowControl/>
        <w:shd w:fill="FFFFFF" w:val="clear"/>
        <w:spacing w:lineRule="exact" w:line="600"/>
        <w:ind w:firstLine="760"/>
        <w:rPr>
          <w:rFonts w:ascii="標楷體" w:hAnsi="標楷體" w:eastAsia="標楷體" w:cs="新細明體;PMingLiU"/>
          <w:color w:val="000000"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物生而有嗜欲，好盈而忘闕。是故體安車駕，則金輿聰衡，不足於乘；目辨五色，則黼黻文章，不足於服。由是八音繁會，不足於耳；庶羞珍膳，不足於味。窮巷甕牖之夫，驟膺金紫，物以移其體，習以蕩其志。向所謂搤腕而不得者，漸乃厭鄙而不屑御。旁觀者以為固然，不足訾議。故曰：「位不期驕，祿不期侈。」、「彼為象箸，必為玉杯。」積漸之勢然也。而好奇之士，巧取曲營，不逐眾之所爭，獨汲汲於所謂名者，道不同，不相為謀。或貴富以飽其欲，或聲譽以厭其情，其于志盈一也。</w:t>
      </w:r>
    </w:p>
    <w:p>
      <w:pPr>
        <w:pStyle w:val="Normal"/>
        <w:widowControl/>
        <w:shd w:fill="FFFFFF" w:val="clear"/>
        <w:spacing w:lineRule="exact" w:line="600"/>
        <w:ind w:firstLine="760"/>
        <w:rPr>
          <w:rFonts w:ascii="標楷體" w:hAnsi="標楷體" w:eastAsia="標楷體" w:cs="新細明體;PMingLiU"/>
          <w:color w:val="000000"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夫名者，先王所以驅一世于軌物也。中人以下，蹈道不實，於是爵祿以顯馭之，名以陰驅之。使之踐其跡，不必明其意。若君子人者，深知乎道德之意，方懼名之既加，則得于內者日浮，將恥之矣。而淺者嘩然驚之，不亦悲乎！</w:t>
      </w:r>
    </w:p>
    <w:p>
      <w:pPr>
        <w:pStyle w:val="Normal"/>
        <w:widowControl/>
        <w:shd w:fill="FFFFFF" w:val="clear"/>
        <w:spacing w:lineRule="exact" w:line="600"/>
        <w:ind w:firstLine="760"/>
        <w:rPr>
          <w:rFonts w:ascii="標楷體" w:hAnsi="標楷體" w:eastAsia="標楷體" w:cs="新細明體;PMingLiU"/>
          <w:color w:val="000000"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國藩不肖，備員東宮之末，世之所謂清秩。家承餘蔭，自王父母以下，並康強安順。孟子稱「父母俱存，兄弟無故」，抑又過之。洪範曰：「凡厥庶民，有猷有為有守；不協于極，不罹于咎，女則錫之福。」若國藩者，無為無猷，而多罹于咎。而或錫之福，所謂不稱其服者歟？於是名其所居曰「求闕齋」。凡外至之榮，耳目百體之嗜，皆使留其缺陷。</w:t>
      </w:r>
    </w:p>
    <w:p>
      <w:pPr>
        <w:pStyle w:val="Normal"/>
        <w:widowControl/>
        <w:shd w:fill="FFFFFF" w:val="clear"/>
        <w:spacing w:lineRule="exact" w:line="600"/>
        <w:ind w:firstLine="760"/>
        <w:rPr>
          <w:rFonts w:ascii="標楷體" w:hAnsi="標楷體" w:eastAsia="標楷體" w:cs="新細明體;PMingLiU"/>
          <w:color w:val="000000"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color w:val="000000"/>
          <w:kern w:val="0"/>
          <w:sz w:val="38"/>
          <w:szCs w:val="38"/>
        </w:rPr>
        <w:t>禮主減而樂主盈，樂不可極，以禮節之，庶以制吾性焉，防吾淫焉。若夫令聞廣譽，尤造物所靳予者。實至而歸之，所取已貪矣。況以無實者攘之乎？行非聖人而有完名者，殆不能無所矜飾于其間也。吾亦將守吾闕者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三十、淡水義渡記              吳子光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義渡者，山陰婁公治淡時所建置者也。先是淡、彰之交，有甌脫地，曰大甲溪，遼闊可數里，野水縱橫，生番出沒為民害。迨後開闢日廣，生番走十數里外避之，始有居民，然皆赤貧無聊賴者。溪發源自東勢角內山，一路曲折奔騰，以達於海。土產怪石，如虎牙，如劍鍔，與風水相擊撞。舟一葉行石罅中，亂流而渡，稍一失勢，則有性命之慮。比之灩澦堆、羅剎江、惶恐灘等，奇險尤百倍，乃全臺第一畏塗，行者苦之。然在旱乾時猶可，一遇淋雨之際，兩涯不辨牛馬，溪流灑作十數道， 茫茫水國，波浪掀天，或竟月不得渡溪，故險惡。舟子輩更桀獗異常，有問津者，則目睒睒作蒼鷹視，攘臂橫索，必至饜足而後已，否則長江天塹，其能一朝飛渡哉？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婁公一日至其地，望洋者久之。慨然曰：「安瀾固自有術也。」下車，日捐鶴俸，為巨室倡；更撥無礙官租，共襄厥舉。舟子每季工食，皆官親自給發，無一絲一粒，假手家丁與胥吏者。人隨到隨渡，不准需索片文，乃樹碑碣於渡頭，永著為例。大甲溪規模已立，乃漸次而房裡，而中港，而鹹水港等處，皆準大甲溪章程，以垂久遠。由是行人安穩，布帆無恙，若忘其為破冢者。然斯真萬家生佛，苦海慈航，比諸乘輿濟人，苟且於權宜之術，以搏取聲譽者，相去遠矣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余讀宋史‧包拯傳，性峭直耿介，與人不苟合，不一毫妄取，平居無私，故人親黨干謁，一切絕之。然惡吏刻薄，務敦厚於人，未嘗不恕云。公之治淡也，剛正嫉惡，雅有孝肅風， 而惠澤甚多，至今父老尚稱述之勿衰。 謂公在淡時，政聲為海東冠，無少長，咸尸祝曰：「天乎！人乎！ 吾儕何修？而獲此好官也。」公雖身處脂膏，不名一錢，離任日行李瀟灑， 身被萬人衣以行，群吏則張萬人傘為前導。金字輝煌，與日光相映照。部民捧香伏地，相與設祖帳如儀，數十里不絕，於道有哭失聲者。新任慨嘆久之，以為僅見云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余慕公賢名，欲為立傳以行遠。然口碑雖載，文獻無徵，縱有班、馬良史才，豈能鑿空以為文哉？噫！士大夫立功立德，卓然與古為徒，若碑銘志傳，不得作家之文以永之，則磨沒而不彰者多矣。此曾南豐與歐陽舍人書一篇之中， 所以三致意也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701" w:gutter="0" w:header="851" w:top="1871" w:footer="680" w:bottom="1871"/>
      <w:pgNumType w:start="0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中華民國</w:t>
    </w: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</w:rPr>
      <w:t xml:space="preserve">年全國語文競賽高中學生組國語朗讀文章                                                                                                                                              </w:t>
    </w:r>
    <w:r>
      <w:rPr>
        <w:rFonts w:ascii="標楷體" w:hAnsi="標楷體" w:cs="標楷體" w:eastAsia="標楷體"/>
        <w:lang w:eastAsia="zh-TW"/>
      </w:rPr>
      <w:t xml:space="preserve">  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  <w:sz w:val="44"/>
        <w:szCs w:val="44"/>
      </w:rPr>
      <w:t xml:space="preserve"> </w:t>
    </w:r>
  </w:p>
  <w:p>
    <w:pPr>
      <w:pStyle w:val="Normal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7:00Z</dcterms:created>
  <dc:creator>tcj</dc:creator>
  <dc:description/>
  <cp:keywords/>
  <dc:language>en-US</dc:language>
  <cp:lastModifiedBy>LESSON</cp:lastModifiedBy>
  <cp:lastPrinted>2015-07-01T09:11:00Z</cp:lastPrinted>
  <dcterms:modified xsi:type="dcterms:W3CDTF">2015-07-07T03:43:00Z</dcterms:modified>
  <cp:revision>44</cp:revision>
  <dc:subject/>
  <dc:title/>
</cp:coreProperties>
</file>