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  <w:t>103</w:t>
      </w:r>
      <w:r>
        <w:rPr>
          <w:rFonts w:eastAsia="標楷體"/>
          <w:bCs/>
          <w:sz w:val="56"/>
          <w:szCs w:val="56"/>
        </w:rPr>
        <w:t>年全國國語文競賽場地平面圖（雲林國中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24780</wp:posOffset>
                </wp:positionH>
                <wp:positionV relativeFrom="paragraph">
                  <wp:posOffset>627380</wp:posOffset>
                </wp:positionV>
                <wp:extent cx="94107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後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中堅西路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23.75pt;mso-wrap-distance-left:9.05pt;mso-wrap-distance-right:9.05pt;mso-wrap-distance-top:0pt;mso-wrap-distance-bottom:0pt;margin-top:49.4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後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中堅西路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>
          <w:trHeight w:val="17313" w:hRule="atLeast"/>
        </w:trPr>
        <w:tc>
          <w:tcPr>
            <w:tcW w:w="1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910</wp:posOffset>
                      </wp:positionV>
                      <wp:extent cx="314769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92"/>
                                    <w:gridCol w:w="1838"/>
                                    <w:gridCol w:w="1472"/>
                                    <w:gridCol w:w="1841"/>
                                    <w:gridCol w:w="1103"/>
                                    <w:gridCol w:w="2209"/>
                                    <w:gridCol w:w="1472"/>
                                    <w:gridCol w:w="184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2868" w:type="dxa"/>
                                        <w:gridSpan w:val="8"/>
                                        <w:tcBorders>
                                          <w:top w:val="double" w:sz="24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double" w:sz="2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【原住民語比賽場地位置說明表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原住民族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朗讀暨演說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gridSpan w:val="2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  <w:t>場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原住民族語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朗讀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  <w:t>場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阿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阿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A3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B3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排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排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A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合奏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B3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布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布農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A3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B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6"/>
                                          </w:rPr>
                                          <w:t>賽德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A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  <w:t>賽德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A3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B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B3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鄒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卑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3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E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泰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A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泰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</w:rPr>
                                          <w:t>A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</w:rPr>
                                          <w:t>D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6"/>
                                          </w:rPr>
                                          <w:t>太魯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A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</w:rPr>
                                          <w:t>太魯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A2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D2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邵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撒奇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萊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2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噶瑪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卡那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那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樂活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賽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E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拉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魯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E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2F2F2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single" w:sz="6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C0C0C0"/>
                                          <w:right w:val="double" w:sz="24" w:space="0" w:color="A6A6A6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餐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魯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  <w:t>E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雅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達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競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A6A6A6"/>
                                          <w:right w:val="double" w:sz="24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  <w:cantSplit w:val="true"/>
                                    </w:trPr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double" w:sz="24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double" w:sz="24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double" w:sz="24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美術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9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A6A6A6"/>
                                          <w:bottom w:val="single" w:sz="6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double" w:sz="24" w:space="0" w:color="A6A6A6"/>
                                          <w:right w:val="single" w:sz="6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6"/>
                                          </w:rPr>
                                          <w:t>轉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6" w:space="0" w:color="A6A6A6"/>
                                          <w:left w:val="single" w:sz="6" w:space="0" w:color="A6A6A6"/>
                                          <w:bottom w:val="double" w:sz="24" w:space="0" w:color="A6A6A6"/>
                                          <w:right w:val="double" w:sz="24" w:space="0" w:color="A6A6A6"/>
                                        </w:tcBorders>
                                        <w:shd w:fill="FF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16"/>
                                          </w:rPr>
                                          <w:t>E2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1.15pt;mso-wrap-distance-left:0pt;mso-wrap-distance-right:9.05pt;mso-wrap-distance-top:0pt;mso-wrap-distance-bottom:0pt;margin-top:1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2"/>
                              <w:gridCol w:w="1838"/>
                              <w:gridCol w:w="1472"/>
                              <w:gridCol w:w="1841"/>
                              <w:gridCol w:w="1103"/>
                              <w:gridCol w:w="2209"/>
                              <w:gridCol w:w="1472"/>
                              <w:gridCol w:w="18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868" w:type="dxa"/>
                                  <w:gridSpan w:val="8"/>
                                  <w:tcBorders>
                                    <w:top w:val="double" w:sz="24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double" w:sz="2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原住民語比賽場地位置說明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原住民族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朗讀暨演說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原住民族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朗讀場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  <w:t>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阿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A3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阿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A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B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排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10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排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A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合奏教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B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布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A3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布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A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6"/>
                                    </w:rPr>
                                    <w:t>賽德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A3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賽德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A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B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鄒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2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卑南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A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E2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泰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A3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泰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</w:rPr>
                                    <w:t>A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</w:rPr>
                                    <w:t>D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6"/>
                                    </w:rPr>
                                    <w:t>太魯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A3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太魯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A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20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  <w:t>D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邵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1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撒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萊雅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2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噶瑪蘭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10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卡那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那富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2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樂活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賽夏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E1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拉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魯哇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E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10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single" w:sz="6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C0C0C0"/>
                                    <w:right w:val="double" w:sz="24" w:space="0" w:color="A6A6A6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魯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  <w:t>E2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雅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達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A6A6A6"/>
                                    <w:right w:val="double" w:sz="24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A6A6A6"/>
                                    <w:left w:val="double" w:sz="2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double" w:sz="24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double" w:sz="24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double" w:sz="24" w:space="0" w:color="A6A6A6"/>
                                    <w:right w:val="single" w:sz="6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6"/>
                                    </w:rPr>
                                    <w:t>轉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double" w:sz="24" w:space="0" w:color="A6A6A6"/>
                                    <w:right w:val="double" w:sz="24" w:space="0" w:color="A6A6A6"/>
                                  </w:tcBorders>
                                  <w:shd w:fill="FFD5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  <w:t>E2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87960</wp:posOffset>
                      </wp:positionV>
                      <wp:extent cx="4078605" cy="2317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8440" cy="2317680"/>
                                <a:chOff x="0" y="0"/>
                                <a:chExt cx="4078440" cy="231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828000"/>
                                  <a:ext cx="524520" cy="8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3240"/>
                                  <a:ext cx="530280" cy="8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30280" cy="8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0"/>
                                  <a:ext cx="1386720" cy="10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池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0120" y="2520"/>
                                  <a:ext cx="1498680" cy="162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4480" y="828000"/>
                                  <a:ext cx="531000" cy="8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7880" y="1053000"/>
                                  <a:ext cx="1261080" cy="58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59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排球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69080" y="11880"/>
                                    <a:ext cx="792000" cy="571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5680" y="0"/>
                                      <a:ext cx="34596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排球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排球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153960" y="1631880"/>
                                  <a:ext cx="924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廚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4.8pt;width:321.15pt;height:182.5pt" coordorigin="217,296" coordsize="6423,36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7;top:1600;width:825;height:1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5;top:301;width:834;height:1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;top:301;width:834;height:1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4;top:296;width:2183;height:165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0;top:300;width:2359;height:2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6;top:1600;width:835;height:1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50" style="position:absolute;left:1993;top:1954;width:1986;height:919">
                        <v:shape id="shape_0" fillcolor="white" stroked="t" o:allowincell="t" style="position:absolute;left:1993;top:1954;width:54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排球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52" style="position:absolute;left:2732;top:1973;width:1247;height:900">
                          <v:shape id="shape_0" fillcolor="white" stroked="t" o:allowincell="t" style="position:absolute;left:3434;top:1973;width:544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排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32;top:1973;width:544;height:8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排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5184;top:2866;width:1455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8338185</wp:posOffset>
                      </wp:positionV>
                      <wp:extent cx="821055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3517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27.7pt;mso-wrap-distance-left:9.05pt;mso-wrap-distance-right:9.05pt;mso-wrap-distance-top:0pt;mso-wrap-distance-bottom:0pt;margin-top:656.55pt;mso-position-vertical-relative:text;margin-left:520.8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782695</wp:posOffset>
                      </wp:positionV>
                      <wp:extent cx="2026285" cy="41363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285" cy="413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89"/>
                                    <w:gridCol w:w="20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 xml:space="preserve">1F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 xml:space="preserve">2F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 xml:space="preserve">3F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 xml:space="preserve">4F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拉阿魯哇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  <w:t>餐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達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魯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撒奇萊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卡那卡那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  <w:t>樂活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邵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鄒族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拉阿魯哇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撒奇萊雅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噶瑪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邵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卡那卡那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賽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鄒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賽夏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雅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達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醫護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健康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太魯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噶瑪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排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E1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55pt;height:325.7pt;mso-wrap-distance-left:9.05pt;mso-wrap-distance-right:0pt;mso-wrap-distance-top:0pt;mso-wrap-distance-bottom:0pt;margin-top:297.85pt;mso-position-vertical-relative:page;margin-left:440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89"/>
                              <w:gridCol w:w="2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F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3F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4F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拉阿魯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  <w:t>餐廳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達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魯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撒奇萊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8"/>
                                    </w:rPr>
                                    <w:t>卡那卡那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  <w:t>樂活教室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邵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鄒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拉阿魯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撒奇萊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20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噶瑪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邵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8"/>
                                    </w:rPr>
                                    <w:t>卡那卡那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賽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鄒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賽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雅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達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醫護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太魯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2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噶瑪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排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1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12725</wp:posOffset>
                      </wp:positionV>
                      <wp:extent cx="466090" cy="923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72.7pt;mso-wrap-distance-left:9.05pt;mso-wrap-distance-right:9.05pt;mso-wrap-distance-top:0pt;mso-wrap-distance-bottom:0pt;margin-top:16.75pt;mso-position-vertical-relative:text;margin-left:47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jc w:val="center"/>
              <w:rPr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440"/>
              <w:jc w:val="center"/>
              <w:rPr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5" w:leader="none"/>
                <w:tab w:val="left" w:pos="10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32840</wp:posOffset>
                      </wp:positionH>
                      <wp:positionV relativeFrom="paragraph">
                        <wp:posOffset>4967605</wp:posOffset>
                      </wp:positionV>
                      <wp:extent cx="2250440" cy="9296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1134"/>
                                    <w:gridCol w:w="709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泰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琴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琴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魯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美術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琴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73.2pt;mso-wrap-distance-left:9pt;mso-wrap-distance-right:9pt;mso-wrap-distance-top:0pt;mso-wrap-distance-bottom:0pt;margin-top:391.15pt;mso-position-vertical-relative:text;margin-left:8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1134"/>
                              <w:gridCol w:w="70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卑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泰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琴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琴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魯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琴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4145</wp:posOffset>
                      </wp:positionV>
                      <wp:extent cx="518795" cy="4381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6"/>
                                    </w:rPr>
                                    <w:t>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34.5pt;mso-wrap-distance-left:9.05pt;mso-wrap-distance-right:9.05pt;mso-wrap-distance-top:0pt;mso-wrap-distance-bottom:0pt;margin-top:11.3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319405</wp:posOffset>
                      </wp:positionV>
                      <wp:extent cx="2660650" cy="146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57"/>
                                    <w:gridCol w:w="531"/>
                                    <w:gridCol w:w="2180"/>
                                    <w:gridCol w:w="4300"/>
                                    <w:gridCol w:w="4300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F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資源班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資源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資源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F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專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18"/>
                                          </w:rPr>
                                          <w:t>D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18"/>
                                          </w:rPr>
                                          <w:t>D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F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2F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後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導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太魯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D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泰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D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F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餐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夜補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餐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1.15pt;mso-wrap-distance-left:9pt;mso-wrap-distance-right:9pt;mso-wrap-distance-top:0pt;mso-wrap-distance-bottom:0pt;margin-top:25.15pt;mso-position-vertical-relative:text;margin-left:27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7"/>
                              <w:gridCol w:w="531"/>
                              <w:gridCol w:w="2180"/>
                              <w:gridCol w:w="4300"/>
                              <w:gridCol w:w="430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pict>
                                      <v:line id="shape_0" from="475.6pt,647.5pt" to="475.6pt,647.5pt" ID="Line 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49.6pt,620.5pt" to="349.6pt,620.5pt" ID="Line 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29.85pt,-1.7pt" to="529.85pt,7.25pt" ID="Line 1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84.85pt,-1.7pt" to="484.85pt,7.25pt" ID="Line 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Fw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資源班辦公室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資源教室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資源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Fw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專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8"/>
                                    </w:rPr>
                                    <w:t>D207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18"/>
                                    </w:rPr>
                                    <w:t>D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Fw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後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太魯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D21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泰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D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Fw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餐廳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夜補校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餐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6040120</wp:posOffset>
                      </wp:positionH>
                      <wp:positionV relativeFrom="paragraph">
                        <wp:posOffset>8223250</wp:posOffset>
                      </wp:positionV>
                      <wp:extent cx="0" cy="0"/>
                      <wp:effectExtent l="5080" t="5080" r="5080" b="5080"/>
                      <wp:wrapNone/>
                      <wp:docPr id="1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pt,647.5pt" to="475.6pt,647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7880350</wp:posOffset>
                      </wp:positionV>
                      <wp:extent cx="0" cy="0"/>
                      <wp:effectExtent l="5080" t="5080" r="5080" b="5080"/>
                      <wp:wrapNone/>
                      <wp:docPr id="1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620.5pt" to="349.6pt,620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729095</wp:posOffset>
                      </wp:positionH>
                      <wp:positionV relativeFrom="paragraph">
                        <wp:posOffset>-21590</wp:posOffset>
                      </wp:positionV>
                      <wp:extent cx="0" cy="114300"/>
                      <wp:effectExtent l="5080" t="0" r="5080" b="0"/>
                      <wp:wrapNone/>
                      <wp:docPr id="16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85pt,-1.7pt" to="529.85pt,7.2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-21590</wp:posOffset>
                      </wp:positionV>
                      <wp:extent cx="0" cy="114300"/>
                      <wp:effectExtent l="5080" t="0" r="5080" b="0"/>
                      <wp:wrapNone/>
                      <wp:docPr id="17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5pt,-1.7pt" to="484.85pt,7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3482340</wp:posOffset>
                      </wp:positionV>
                      <wp:extent cx="1797050" cy="1460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4511"/>
                                    <w:gridCol w:w="1291"/>
                                    <w:gridCol w:w="5798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評判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  <w:t>圖書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美術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評判休息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  <w:t>圖書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視聽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社會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中控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語言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視聽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電腦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理化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地科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理化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電腦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木工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生物教室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試務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工藝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95" w:leader="none"/>
                                            <w:tab w:val="left" w:pos="1040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報到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生物教室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9.05pt;mso-wrap-distance-right:9.05pt;mso-wrap-distance-top:0pt;mso-wrap-distance-bottom:0pt;margin-top:274.2pt;mso-position-vertical-relative:page;margin-left:27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4511"/>
                              <w:gridCol w:w="1291"/>
                              <w:gridCol w:w="579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4"/>
                                      <w:szCs w:val="18"/>
                                    </w:rPr>
                                    <w:t>評判休息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18"/>
                                    </w:rPr>
                                    <w:t>評判休息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社會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控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語言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理化教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地科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理化教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木工教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生物教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試務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工藝教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5" w:leader="none"/>
                                      <w:tab w:val="left" w:pos="10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報到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生物教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95" w:leader="none"/>
                <w:tab w:val="left" w:pos="1040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94685</wp:posOffset>
                      </wp:positionH>
                      <wp:positionV relativeFrom="paragraph">
                        <wp:posOffset>4770120</wp:posOffset>
                      </wp:positionV>
                      <wp:extent cx="1000125" cy="4003675"/>
                      <wp:effectExtent l="73025" t="508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4003560"/>
                                <a:chOff x="0" y="0"/>
                                <a:chExt cx="1000080" cy="400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998280" cy="78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童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團部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72640"/>
                                  <a:ext cx="923760" cy="31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23760" cy="31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4"/>
                                          <w:b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各縣市休息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【學生活動中心】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2593800"/>
                                    <a:ext cx="907920" cy="53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MS Mincho;ＭＳ 明朝" w:hAnsi="MS Mincho;ＭＳ 明朝" w:eastAsia="MS Mincho;ＭＳ 明朝" w:cs="MS Mincho;ＭＳ 明朝"/>
                                          <w:color w:val="FF0000"/>
                                          <w:lang w:val="en-US" w:eastAsia="zh-TW" w:bidi="ar-SA"/>
                                        </w:rPr>
                                        <w:t>✚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醫護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便當配給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1.55pt;margin-top:375.6pt;width:78.75pt;height:315.25pt" coordorigin="-5031,7512" coordsize="1575,6305">
                      <v:oval id="shape_0" ID="Oval 62" fillcolor="white" stroked="t" o:allowincell="t" style="position:absolute;left:-5028;top:7512;width:1571;height:1241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-5031;top:8886;width:1455;height:4931">
                        <v:shape id="shape_0" fillcolor="#cc99ff" stroked="t" o:allowincell="t" style="position:absolute;left:-5031;top:8886;width:1454;height:492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縣市休息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【學生活動中心】</w:t>
                                </w:r>
                              </w:p>
                            </w:txbxContent>
                          </v:textbox>
                          <v:fill o:detectmouseclick="t" type="solid" color2="#336600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5026;top:12971;width:1429;height:8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MS Mincho;ＭＳ 明朝" w:hAnsi="MS Mincho;ＭＳ 明朝" w:eastAsia="MS Mincho;ＭＳ 明朝" w:cs="MS Mincho;ＭＳ 明朝"/>
                                    <w:color w:val="FF0000"/>
                                    <w:lang w:val="en-US" w:eastAsia="zh-TW" w:bidi="ar-SA"/>
                                  </w:rPr>
                                  <w:t>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醫護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便當配給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665980</wp:posOffset>
                      </wp:positionV>
                      <wp:extent cx="731520" cy="50546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6"/>
                                    </w:rPr>
                                    <w:t>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9.8pt;mso-wrap-distance-left:9.05pt;mso-wrap-distance-right:9.05pt;mso-wrap-distance-top:0pt;mso-wrap-distance-bottom:0pt;margin-top:367.4pt;mso-position-vertical-relative:text;margin-left:1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5461000</wp:posOffset>
                      </wp:positionV>
                      <wp:extent cx="534035" cy="48704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36"/>
                                    </w:rPr>
                                    <w:t>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38.35pt;mso-wrap-distance-left:9.05pt;mso-wrap-distance-right:9.05pt;mso-wrap-distance-top:0pt;mso-wrap-distance-bottom:0pt;margin-top:430pt;mso-position-vertical-relative:text;margin-left:1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3830</wp:posOffset>
                      </wp:positionH>
                      <wp:positionV relativeFrom="page">
                        <wp:posOffset>10647045</wp:posOffset>
                      </wp:positionV>
                      <wp:extent cx="755015" cy="3505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3505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達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59.45pt;height:27.6pt;mso-wrap-distance-left:9.05pt;mso-wrap-distance-right:9.05pt;mso-wrap-distance-top:0pt;mso-wrap-distance-bottom:0pt;margin-top:838.35pt;mso-position-vertical-relative:page;margin-left:11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達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07590</wp:posOffset>
                      </wp:positionH>
                      <wp:positionV relativeFrom="page">
                        <wp:posOffset>-940435</wp:posOffset>
                      </wp:positionV>
                      <wp:extent cx="822325" cy="3505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3505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75pt;height:27.6pt;mso-wrap-distance-left:9.05pt;mso-wrap-distance-right:9.05pt;mso-wrap-distance-top:0pt;mso-wrap-distance-bottom:0pt;margin-top:-74.05pt;mso-position-vertical-relative:page;margin-left:-181.7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9790</wp:posOffset>
                      </wp:positionH>
                      <wp:positionV relativeFrom="paragraph">
                        <wp:posOffset>811530</wp:posOffset>
                      </wp:positionV>
                      <wp:extent cx="398145" cy="233743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337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及行政人員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184.05pt;mso-wrap-distance-left:9.05pt;mso-wrap-distance-right:9.05pt;mso-wrap-distance-top:0pt;mso-wrap-distance-bottom:0pt;margin-top:63.9pt;mso-position-vertical-relative:text;margin-left:56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及行政人員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208405</wp:posOffset>
                      </wp:positionH>
                      <wp:positionV relativeFrom="page">
                        <wp:posOffset>7466330</wp:posOffset>
                      </wp:positionV>
                      <wp:extent cx="5993765" cy="2886710"/>
                      <wp:effectExtent l="0" t="0" r="0" b="0"/>
                      <wp:wrapSquare wrapText="bothSides"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765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"/>
                                    <w:gridCol w:w="142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98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141"/>
                                    <w:gridCol w:w="28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hd w:fill="FFFFFF" w:val="clear"/>
                                          </w:rPr>
                                          <w:t xml:space="preserve">4F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阿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布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B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布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轉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22"/>
                                          </w:rPr>
                                          <w:t>音樂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22"/>
                                          </w:rPr>
                                          <w:t>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22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輔導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布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阿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排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F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賽德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B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賽德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B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阿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B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排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B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導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賽德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  <w:t>A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布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阿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太魯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泰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1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F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7C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競賽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人事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18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20"/>
                                          </w:rPr>
                                          <w:t>預備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8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18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9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教師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  <w:t>2F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前導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賽德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太魯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18"/>
                                          </w:rPr>
                                          <w:t>泰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A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F w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排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轉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合奏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  <w:t>播音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Cs w:val="18"/>
                                          </w:rPr>
                                          <w:t>報到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20"/>
                                            <w:szCs w:val="18"/>
                                          </w:rPr>
                                          <w:t>1F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0"/>
                                            <w:szCs w:val="18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  <w:t>學生事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  <w:t>油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00" w:hanging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  <w:t>專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w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95pt;height:227.3pt;mso-wrap-distance-left:9.05pt;mso-wrap-distance-right:9.05pt;mso-wrap-distance-top:0pt;mso-wrap-distance-bottom:0pt;margin-top:587.9pt;mso-position-vertical-relative:page;margin-left:9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"/>
                              <w:gridCol w:w="142"/>
                              <w:gridCol w:w="850"/>
                              <w:gridCol w:w="850"/>
                              <w:gridCol w:w="850"/>
                              <w:gridCol w:w="850"/>
                              <w:gridCol w:w="98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141"/>
                              <w:gridCol w:w="28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hd w:fill="FFFFFF" w:val="clear"/>
                                    </w:rPr>
                                    <w:t xml:space="preserve">4F </w:t>
                                  </w:r>
                                  <w:r>
                                    <w:rPr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阿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布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布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轉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22"/>
                                    </w:rPr>
                                    <w:t>音樂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22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布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卑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阿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排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F w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賽德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賽德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B3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阿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18"/>
                                    </w:rPr>
                                    <w:t>排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B306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賽德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A3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布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阿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太魯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泰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1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F w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競賽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人事會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1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預備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前導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賽德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太魯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18"/>
                                    </w:rPr>
                                    <w:t>泰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F wc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排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8"/>
                                    </w:rPr>
                                    <w:t>轉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合奏教室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播音室</w:t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18"/>
                                    </w:rPr>
                                    <w:t>報到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學生事務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97155</wp:posOffset>
                  </wp:positionV>
                  <wp:extent cx="285115" cy="28067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51000</wp:posOffset>
                  </wp:positionH>
                  <wp:positionV relativeFrom="paragraph">
                    <wp:posOffset>-821690</wp:posOffset>
                  </wp:positionV>
                  <wp:extent cx="596900" cy="652780"/>
                  <wp:effectExtent l="0" t="0" r="0" b="0"/>
                  <wp:wrapNone/>
                  <wp:docPr id="27" name="yui_3_5_1_5_1413360157915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yui_3_5_1_5_1413360157915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497" t="15297" r="29630" b="6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565785</wp:posOffset>
                      </wp:positionV>
                      <wp:extent cx="52705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6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36pt;mso-wrap-distance-left:0pt;mso-wrap-distance-right:0pt;mso-wrap-distance-top:0pt;mso-wrap-distance-bottom:0pt;margin-top:-44.55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3659505</wp:posOffset>
                  </wp:positionV>
                  <wp:extent cx="320040" cy="372745"/>
                  <wp:effectExtent l="0" t="0" r="0" b="0"/>
                  <wp:wrapNone/>
                  <wp:docPr id="29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42" t="7775" r="13175" b="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636010</wp:posOffset>
                  </wp:positionV>
                  <wp:extent cx="349885" cy="349885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4043045</wp:posOffset>
                      </wp:positionV>
                      <wp:extent cx="925195" cy="233172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DB3E2"/>
                                      <w:sz w:val="14"/>
                                    </w:rPr>
                                    <w:t>▼</w:t>
                                  </w:r>
                                  <w:r>
                                    <w:rPr>
                                      <w:sz w:val="16"/>
                                    </w:rPr>
                                    <w:t>朗讀暨演說</w:t>
                                  </w:r>
                                  <w:r>
                                    <w:rPr>
                                      <w:sz w:val="14"/>
                                    </w:rPr>
                                    <w:br/>
                                  </w:r>
                                  <w:r>
                                    <w:rPr>
                                      <w:sz w:val="14"/>
                                      <w:shd w:fill="8DB3E2" w:val="cle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4"/>
                                    </w:rPr>
                                    <w:t>▼</w:t>
                                  </w:r>
                                  <w:r>
                                    <w:rPr>
                                      <w:sz w:val="16"/>
                                    </w:rPr>
                                    <w:t>朗讀場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hd w:fill="F79646" w:val="clea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FF00"/>
                                      <w:sz w:val="14"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00"/>
                                      <w:sz w:val="14"/>
                                      <w:shd w:fill="F79646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00"/>
                                      <w:sz w:val="16"/>
                                    </w:rPr>
                                    <w:t>▼</w:t>
                                  </w:r>
                                  <w:r>
                                    <w:rPr>
                                      <w:sz w:val="16"/>
                                    </w:rPr>
                                    <w:t>轉播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14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hd w:fill="FFFF99" w:val="clea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4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4"/>
                                      <w:shd w:fill="FFFF9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  <w:t>▼</w:t>
                                  </w:r>
                                  <w:r>
                                    <w:rPr>
                                      <w:sz w:val="16"/>
                                    </w:rPr>
                                    <w:t>服務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hd w:fill="FF7C80" w:val="clea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CC99FF"/>
                                      <w:sz w:val="14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CC99FF"/>
                                      <w:sz w:val="14"/>
                                      <w:shd w:fill="FF7C8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CC99FF"/>
                                      <w:sz w:val="16"/>
                                    </w:rPr>
                                    <w:t>▼</w:t>
                                  </w:r>
                                  <w:r>
                                    <w:rPr>
                                      <w:sz w:val="16"/>
                                    </w:rPr>
                                    <w:t>休息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  <w:shd w:fill="CC99FF" w:val="clear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183.6pt;mso-wrap-distance-left:9.05pt;mso-wrap-distance-right:9.05pt;mso-wrap-distance-top:0pt;mso-wrap-distance-bottom:0pt;margin-top:318.35pt;mso-position-vertical-relative:text;margin-left:11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DB3E2"/>
                                <w:sz w:val="14"/>
                              </w:rPr>
                              <w:t>▼</w:t>
                            </w:r>
                            <w:r>
                              <w:rPr>
                                <w:sz w:val="16"/>
                              </w:rPr>
                              <w:t>朗讀暨演說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shd w:fill="8DB3E2" w:val="clear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4"/>
                              </w:rPr>
                              <w:t>▼</w:t>
                            </w:r>
                            <w:r>
                              <w:rPr>
                                <w:sz w:val="16"/>
                              </w:rPr>
                              <w:t>朗讀場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hd w:fill="F79646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hd w:fill="F79646" w:val="clea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FF00"/>
                                <w:sz w:val="14"/>
                                <w:shd w:fill="F79646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00"/>
                                <w:sz w:val="14"/>
                                <w:shd w:fill="F7964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00"/>
                                <w:sz w:val="16"/>
                              </w:rPr>
                              <w:t>▼</w:t>
                            </w:r>
                            <w:r>
                              <w:rPr>
                                <w:sz w:val="16"/>
                              </w:rPr>
                              <w:t>轉播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14"/>
                                <w:shd w:fill="FFFF99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hd w:fill="FFFF99" w:val="clea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4"/>
                                <w:shd w:fill="FFFF99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4"/>
                                <w:shd w:fill="FFFF9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</w:rPr>
                              <w:t>▼</w:t>
                            </w:r>
                            <w:r>
                              <w:rPr>
                                <w:sz w:val="16"/>
                              </w:rPr>
                              <w:t>服務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hd w:fill="FF7C80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hd w:fill="FF7C80" w:val="clea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CC99FF"/>
                                <w:sz w:val="14"/>
                                <w:shd w:fill="FF7C80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CC99FF"/>
                                <w:sz w:val="14"/>
                                <w:shd w:fill="FF7C8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CC99FF"/>
                                <w:sz w:val="16"/>
                              </w:rPr>
                              <w:t>▼</w:t>
                            </w:r>
                            <w:r>
                              <w:rPr>
                                <w:sz w:val="16"/>
                              </w:rPr>
                              <w:t>休息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  <w:shd w:fill="CC99FF" w:val="clear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730625</wp:posOffset>
                      </wp:positionV>
                      <wp:extent cx="786130" cy="30416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色塊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23.95pt;mso-wrap-distance-left:9.05pt;mso-wrap-distance-right:9.05pt;mso-wrap-distance-top:0pt;mso-wrap-distance-bottom:0pt;margin-top:293.75pt;mso-position-vertical-relative:text;margin-left:1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色塊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755" cy="19494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663190</wp:posOffset>
                  </wp:positionH>
                  <wp:positionV relativeFrom="paragraph">
                    <wp:posOffset>4319905</wp:posOffset>
                  </wp:positionV>
                  <wp:extent cx="259715" cy="25971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4233545</wp:posOffset>
                  </wp:positionV>
                  <wp:extent cx="255905" cy="23558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84525</wp:posOffset>
                  </wp:positionH>
                  <wp:positionV relativeFrom="paragraph">
                    <wp:posOffset>4232910</wp:posOffset>
                  </wp:positionV>
                  <wp:extent cx="255905" cy="235585"/>
                  <wp:effectExtent l="0" t="0" r="0" b="0"/>
                  <wp:wrapNone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4323080</wp:posOffset>
                      </wp:positionV>
                      <wp:extent cx="1128395" cy="43878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本校大門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34.55pt;mso-wrap-distance-left:9.05pt;mso-wrap-distance-right:9.05pt;mso-wrap-distance-top:0pt;mso-wrap-distance-bottom:0pt;margin-top:340.4pt;mso-position-vertical-relative:text;margin-left:2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本校大門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3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50.95pt,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hd w:fill="F79646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hd w:fill="F79646" w:val="clear"/>
        </w:rPr>
      </w:pPr>
      <w:r>
        <w:rPr>
          <w:b/>
          <w:shd w:fill="F79646" w:val="clear"/>
        </w:rPr>
      </w:r>
    </w:p>
    <w:p>
      <w:pPr>
        <w:pStyle w:val="Normal"/>
        <w:jc w:val="both"/>
        <w:rPr>
          <w:b/>
          <w:b/>
          <w:shd w:fill="CC99FF" w:val="clear"/>
        </w:rPr>
      </w:pPr>
      <w:r>
        <w:rPr>
          <w:b/>
          <w:shd w:fill="CC99FF" w:val="clear"/>
        </w:rPr>
      </w:r>
    </w:p>
    <w:p>
      <w:pPr>
        <w:pStyle w:val="Normal"/>
        <w:jc w:val="both"/>
        <w:rPr>
          <w:b/>
          <w:b/>
          <w:shd w:fill="CC99FF" w:val="clear"/>
          <w:lang w:val="en-US" w:eastAsia="en-US"/>
        </w:rPr>
      </w:pPr>
      <w:r>
        <w:rPr>
          <w:b/>
          <w:shd w:fill="CC99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</wp:posOffset>
                </wp:positionH>
                <wp:positionV relativeFrom="page">
                  <wp:posOffset>12169140</wp:posOffset>
                </wp:positionV>
                <wp:extent cx="1668780" cy="5327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27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明  德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.95pt;mso-wrap-distance-left:9.05pt;mso-wrap-distance-right:9.05pt;mso-wrap-distance-top:0pt;mso-wrap-distance-bottom:0pt;margin-top:958.2pt;mso-position-vertical-relative:page;margin-left:35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明  德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>
          <w:rFonts w:ascii="新細明體;PMingLiU" w:hAnsi="新細明體;PMingLiU" w:cs="新細明體;PMingLiU"/>
          <w:b/>
          <w:b/>
          <w:bCs/>
          <w:color w:val="000000"/>
          <w:shd w:fill="FF0000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FF0000" w:val="clear"/>
        </w:rPr>
      </w:r>
    </w:p>
    <w:p>
      <w:pPr>
        <w:pStyle w:val="Normal"/>
        <w:ind w:right="600" w:hanging="0"/>
        <w:rPr>
          <w:rFonts w:ascii="新細明體;PMingLiU" w:hAnsi="新細明體;PMingLiU" w:cs="新細明體;PMingLiU"/>
          <w:b/>
          <w:b/>
          <w:bCs/>
          <w:color w:val="000000"/>
          <w:shd w:fill="FF0000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FF0000" w:val="clear"/>
        </w:rPr>
      </w:r>
    </w:p>
    <w:sectPr>
      <w:type w:val="continuous"/>
      <w:pgSz w:w="14570" w:h="20636"/>
      <w:pgMar w:left="851" w:right="851" w:gutter="0" w:header="0" w:top="567" w:footer="0" w:bottom="567"/>
      <w:cols w:num="3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1:00Z</dcterms:created>
  <dc:creator>Apple</dc:creator>
  <dc:description/>
  <dc:language>en-US</dc:language>
  <cp:lastModifiedBy>user</cp:lastModifiedBy>
  <cp:lastPrinted>2014-10-17T17:50:00Z</cp:lastPrinted>
  <dcterms:modified xsi:type="dcterms:W3CDTF">2014-11-07T08:51:00Z</dcterms:modified>
  <cp:revision>2</cp:revision>
  <dc:subject/>
  <dc:title>雲林國中九十五學年度教室位置分配圖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6481040</vt:r8>
  </property>
</Properties>
</file>